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МБДОУ детским садом «Терем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_____________Гобунова А.В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БДОУ детским садом «Теремок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Н.К. Батарык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Расписание непрерывывно образовательной деятельности</w:t>
      </w:r>
      <w:r>
        <w:rPr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 на 2015 – 2016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Муниципального бюджетного дошкольного образовательного учреждения детский сад «ТЕРЕМОК»</w:t>
      </w:r>
    </w:p>
    <w:tbl>
      <w:tblPr>
        <w:tblW w:w="1571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3116"/>
        <w:gridCol w:w="784"/>
        <w:gridCol w:w="2700"/>
        <w:gridCol w:w="800"/>
        <w:gridCol w:w="2800"/>
        <w:gridCol w:w="800"/>
        <w:gridCol w:w="3316"/>
      </w:tblGrid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Д/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час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Вторая группа раннего возра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Ча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Вторая младшая груп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Ча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Средняя  груп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Час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Старшая групп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  <w:t>Развитие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формирование целостной картины м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формирование целостной картины м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формирование целостной картины мир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.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.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леп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формирование элементарных математических представ-лений, констру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  <w:t>Развитие реч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  <w:t>Развитие реч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8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5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Музыка</w:t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.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.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аппликация/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леп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  <w:t>Развитие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  <w:t>Развитие реч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аппликация/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леп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формирование элементарных математических представлений, конструирова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на воздух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на воздухе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формирование элементарных математических представ-лений, конструир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аппликация/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леп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формирование элементарных математических представ-лений, конструир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Позн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( познавательно- исследовательская и продуктивная деятельность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8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на воздух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Физ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на воздух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5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Музыка</w:t>
            </w:r>
          </w:p>
        </w:tc>
      </w:tr>
      <w:tr>
        <w:trPr>
          <w:trHeight w:val="3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.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.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рисование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на воздух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  <w:t>Развитие реч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  <w:t>рис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9.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789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ие беседы при проведении режимных момент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уголках развит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40:00Z</dcterms:created>
  <dc:creator>Наташа</dc:creator>
  <dc:description/>
  <cp:keywords/>
  <dc:language>en-US</dc:language>
  <cp:lastModifiedBy>Наташа</cp:lastModifiedBy>
  <cp:lastPrinted>2015-10-16T11:36:00Z</cp:lastPrinted>
  <dcterms:modified xsi:type="dcterms:W3CDTF">2015-10-18T21:16:00Z</dcterms:modified>
  <cp:revision>21</cp:revision>
  <dc:subject/>
  <dc:title/>
</cp:coreProperties>
</file>