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Согласовано</w:t>
      </w:r>
      <w:r>
        <w:rPr/>
        <w:t>»           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</w:rPr>
        <w:t>Утверждаю</w:t>
      </w:r>
      <w:r>
        <w:rPr/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чальник Управления образования                                                                                                    Заведуюшая МБДОУ </w:t>
      </w:r>
      <w:r>
        <w:rPr/>
        <w:t>детским садо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«Теремок»                                       </w:t>
      </w:r>
    </w:p>
    <w:p>
      <w:pPr>
        <w:pStyle w:val="Normal"/>
        <w:autoSpaceDE w:val="false"/>
        <w:rPr/>
      </w:pPr>
      <w:r>
        <w:rPr/>
        <w:t>_________ Разуваева Л.Н.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_____________ Н.К. Батарыкин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каз № 125 от </w:t>
      </w:r>
      <w:r>
        <w:rPr/>
        <w:t>28.08.2014 год</w:t>
      </w:r>
      <w:r>
        <w:rPr>
          <w:rFonts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довой календарный учебный графи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БДОУ </w:t>
      </w:r>
      <w:r>
        <w:rPr>
          <w:b/>
          <w:bCs/>
        </w:rPr>
        <w:t xml:space="preserve"> детский сад «Теремок» </w:t>
      </w:r>
      <w:r>
        <w:rPr>
          <w:rFonts w:cs="Times New Roman CYR" w:ascii="Times New Roman CYR" w:hAnsi="Times New Roman CYR"/>
          <w:b/>
          <w:bCs/>
        </w:rPr>
        <w:t xml:space="preserve"> на 2014-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>Муниципальное  бюджетное дошкольное образовательное учреждение – детский сад «Теремок»</w:t>
      </w:r>
      <w:r>
        <w:rPr/>
        <w:t xml:space="preserve"> </w:t>
      </w:r>
      <w:r>
        <w:rPr>
          <w:rFonts w:cs="Times New Roman CYR" w:ascii="Times New Roman CYR" w:hAnsi="Times New Roman CYR"/>
        </w:rPr>
        <w:t>функционирует при пятидневной рабочей неделе (исключая субботу и воскресенье), время работы с 07.30 до 18.00 часов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чреждении функционирует 4  группы: от 1 года 6 мес. до 3-х лет 1 группа, от 3-х лет до 4-х лет 1  группа, от 4-х лет до 5-и лет 1  группа, от 5-и лет до 6-и лет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32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517"/>
        <w:gridCol w:w="2537"/>
        <w:gridCol w:w="1968"/>
        <w:gridCol w:w="2028"/>
        <w:gridCol w:w="236"/>
        <w:gridCol w:w="3"/>
      </w:tblGrid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образовательного процесс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–</w:t>
            </w:r>
            <w:r>
              <w:rPr>
                <w:rFonts w:cs="Times New Roman CYR" w:ascii="Times New Roman CYR" w:hAnsi="Times New Roman CYR"/>
                <w:b/>
                <w:bCs/>
              </w:rPr>
              <w:t>я младшая группа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- </w:t>
            </w:r>
            <w:r>
              <w:rPr>
                <w:rFonts w:cs="Times New Roman CYR" w:ascii="Times New Roman CYR" w:hAnsi="Times New Roman CYR"/>
                <w:b/>
                <w:bCs/>
              </w:rPr>
              <w:t>я младшая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групп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ршие групп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учебного года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 сентября по 31 мая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учебного года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6 </w:t>
            </w:r>
            <w:r>
              <w:rPr>
                <w:rFonts w:cs="Times New Roman CYR" w:ascii="Times New Roman CYR" w:hAnsi="Times New Roman CYR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учебной недели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занятия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-10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водный  контроль – мониторинг 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контроль – мониторин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ончание учебного года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тне-оздоровительная работа</w:t>
            </w:r>
          </w:p>
        </w:tc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 июня по 31 авгус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Методист Управления  образования____________Кирьянова Н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1:00Z</dcterms:created>
  <dc:creator>Наташа</dc:creator>
  <dc:description/>
  <cp:keywords/>
  <dc:language>en-US</dc:language>
  <cp:lastModifiedBy>Наташа</cp:lastModifiedBy>
  <dcterms:modified xsi:type="dcterms:W3CDTF">2015-01-29T23:02:00Z</dcterms:modified>
  <cp:revision>2</cp:revision>
  <dc:subject/>
  <dc:title/>
</cp:coreProperties>
</file>