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ind w:right="680" w:hanging="0"/>
        <w:jc w:val="center"/>
        <w:rPr/>
      </w:pPr>
      <w:r>
        <w:rPr>
          <w:color w:val="000000"/>
          <w:sz w:val="29"/>
          <w:szCs w:val="29"/>
        </w:rPr>
        <w:t>  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Муниципальное бюджетное дошкольное образовательное учреждение детский сад "Теремок" </w:t>
      </w:r>
    </w:p>
    <w:p>
      <w:pPr>
        <w:pStyle w:val="Style16"/>
        <w:jc w:val="center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с. Александров Гай Александрово гайского муниципального района Саратовской об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ласти</w:t>
        <w:br/>
        <w:t>___________________________________________________________________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413370, Саратовская область, с. Александров – Гай, ул. Садовая  д. 11,  тел.(8845)  78 2251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9 от 11.02.2015г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от ___________</w:t>
      </w:r>
    </w:p>
    <w:p>
      <w:pPr>
        <w:pStyle w:val="Normal"/>
        <w:shd w:fill="FFFFFF" w:val="clear"/>
        <w:spacing w:lineRule="atLeast" w:line="233"/>
        <w:jc w:val="right"/>
        <w:textAlignment w:val="baseline"/>
        <w:rPr/>
      </w:pPr>
      <w:r>
        <w:rPr>
          <w:rStyle w:val="Appleconvertedspace"/>
          <w:b/>
          <w:color w:val="000000"/>
        </w:rPr>
        <w:t xml:space="preserve"> </w:t>
      </w:r>
      <w:r>
        <w:rPr>
          <w:rStyle w:val="Appleconvertedspace"/>
          <w:b/>
          <w:color w:val="000000"/>
        </w:rPr>
        <w:t>Методисту Управления образования</w:t>
      </w:r>
    </w:p>
    <w:p>
      <w:pPr>
        <w:pStyle w:val="Normal"/>
        <w:shd w:fill="FFFFFF" w:val="clear"/>
        <w:spacing w:lineRule="atLeast" w:line="233"/>
        <w:jc w:val="right"/>
        <w:textAlignment w:val="baseline"/>
        <w:rPr/>
      </w:pPr>
      <w:r>
        <w:rPr>
          <w:rStyle w:val="Appleconvertedspace"/>
          <w:b/>
          <w:color w:val="000000"/>
        </w:rPr>
        <w:t>Кирьяновой Н.Ф.</w:t>
      </w:r>
    </w:p>
    <w:p>
      <w:pPr>
        <w:pStyle w:val="Normal"/>
        <w:shd w:fill="FFFFFF" w:val="clear"/>
        <w:spacing w:lineRule="atLeast" w:line="233"/>
        <w:textAlignment w:val="baseline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Arial Black" w:ascii="Arial Black" w:hAnsi="Arial Black"/>
        </w:rPr>
        <w:t>Отчёт</w:t>
      </w:r>
    </w:p>
    <w:p>
      <w:pPr>
        <w:pStyle w:val="Normal"/>
        <w:jc w:val="center"/>
        <w:rPr/>
      </w:pPr>
      <w:r>
        <w:rPr>
          <w:rStyle w:val="Style15"/>
          <w:rFonts w:cs="Arial Black" w:ascii="Arial Black" w:hAnsi="Arial Black"/>
        </w:rPr>
        <w:t>о ходе и результатах внедрения ФГОС ДО</w:t>
      </w:r>
    </w:p>
    <w:p>
      <w:pPr>
        <w:pStyle w:val="Normal"/>
        <w:jc w:val="center"/>
        <w:rPr/>
      </w:pPr>
      <w:r>
        <w:rPr>
          <w:rStyle w:val="Style15"/>
          <w:rFonts w:cs="Arial Black" w:ascii="Arial Black" w:hAnsi="Arial Black"/>
        </w:rPr>
        <w:t>в рамках работы пилотной площадки МБДОУ детский сад «Теремок»</w:t>
      </w:r>
    </w:p>
    <w:p>
      <w:pPr>
        <w:pStyle w:val="Normal"/>
        <w:jc w:val="center"/>
        <w:rPr/>
      </w:pPr>
      <w:r>
        <w:rPr>
          <w:rStyle w:val="Style15"/>
          <w:rFonts w:cs="Arial Black" w:ascii="Arial Black" w:hAnsi="Arial Black"/>
        </w:rPr>
        <w:t>за I  полугодие 2014-2015 учебного года</w:t>
      </w:r>
      <w:r>
        <w:rPr>
          <w:rStyle w:val="Style15"/>
        </w:rPr>
        <w:t xml:space="preserve">  </w:t>
      </w:r>
    </w:p>
    <w:p>
      <w:pPr>
        <w:pStyle w:val="Normal"/>
        <w:shd w:fill="FFFFFF" w:val="clear"/>
        <w:spacing w:lineRule="atLeast" w:line="233"/>
        <w:jc w:val="center"/>
        <w:textAlignment w:val="baseline"/>
        <w:rPr>
          <w:rStyle w:val="Style15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33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БДОУ детский сад  «Теремок»  с. Александров – Гай Саратовской области включен в перечень дошкольных образовательных учреждений - пилотных площадок по реализации федерального государственного стандарта дошкольного образования (ФГОС ДО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Приказ Министерства образования Саратовской области № 1529 от 18.06.2014 г. "Об утверждении перечня ДОУ Саратовской области, определенных пилотными по введению и реализации ФГОС ДО с 1 сентября 2014 г.</w:t>
      </w:r>
      <w:r>
        <w:rPr>
          <w:rFonts w:cs="Arial" w:ascii="Arial" w:hAnsi="Arial"/>
          <w:color w:val="000000"/>
          <w:sz w:val="20"/>
          <w:szCs w:val="20"/>
        </w:rPr>
        <w:t xml:space="preserve"> В связи с этим в ДОУ создана рабочая группа и разработан план - график мероприятий по внедрению федерального государственного образовательного стандарта дошкольного образования, включающий в себя организационное обеспечение, нормативно-правовое обеспечение, информационно - методическое обеспечение, кадровое обеспечение реализации ФГОС ДО.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0"/>
        <w:gridCol w:w="5271"/>
        <w:gridCol w:w="66"/>
      </w:tblGrid>
      <w:tr>
        <w:trPr>
          <w:tblHeader w:val="true"/>
          <w:trHeight w:val="570" w:hRule="atLeast"/>
        </w:trPr>
        <w:tc>
          <w:tcPr>
            <w:tcW w:w="4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 по реализации введения ФГОС ДО</w:t>
            </w:r>
          </w:p>
        </w:tc>
        <w:tc>
          <w:tcPr>
            <w:tcW w:w="5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по реализации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9"/>
                <w:szCs w:val="29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57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3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33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ведение локальных актов образовательной организации в соответствие с ФГОС ДО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ведение в соответствие с требованиями ФГОС ДО должностных инструкц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азработка (корректировка) на основе примерных образовательных программ основной образовательной программы образовательной организации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оздана рабочая группа по разработке образовательной программы ДОУ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зучение проекта примерной основной образовательной программы ДО на основе ФГОС ДО (заседания рабочей группы по введению ФГОС Д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ценка готовности руководящих и педагогических работников образовательной организации к введению и реализации ФГОС ДО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оведена оценка готовности педагогических работников ДОУ к введению и реализации ФГОС Д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материально-технического обеспечения образовательной организации на соответствие требованиям ФГОС ДО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оведен анализ материально-технического обеспечения на соответствие требованиям ФГОС Д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оздание раздела на сайте ДОУ «ФГОС дошкольного образования». Размещение информационных и методических материалов по введению и реализации ФГОС ДО на сайте образовательной организации (с указанием ссылок на материал)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айт детского сада</w:t>
            </w:r>
            <w:r>
              <w:rPr>
                <w:color w:val="000000"/>
                <w:sz w:val="29"/>
                <w:szCs w:val="29"/>
              </w:rPr>
              <w:t>   http://algteremok12.ucoz.ru/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нсультационное сопровождение педагогических работников образовательной организации по вопросу введения и реализации ФГОС ДО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оведение малых педсоветов, обучающих семинаров для педагогов по вопросам введения ФГОС: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оведение педагогического совета «Введение ФГОС дошкольного образования: проблемы и перспективы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езентация «Стандартизация дошкольного образова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зучение нормативно-правовых документов, регламентирующих введение и реализацию ФГОС ДО.  Оформление в методическом кабинете стенда «Изучаем ФГОС ДО»,«ФГТ и ФГОС – в чем различия»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еловая игра «Новый подход к игра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9"/>
                <w:szCs w:val="29"/>
              </w:rPr>
              <w:t> </w:t>
            </w:r>
            <w:r>
              <w:rPr>
                <w:color w:val="000000"/>
                <w:sz w:val="28"/>
                <w:szCs w:val="28"/>
              </w:rPr>
              <w:t>ФГОС ДО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нсультация для педагогов ДОУ «Требования к основной  образовательной программе ДОУ в соответствии с ФГОС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рганизация открытых просмотров образовательной деятельности для педагогов. Ноябрь 2014г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Цель: повышение педагогической компетентности педагогов по вопросам совершенствования качества образова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еминар «Проектная деятельность в ДОУ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Цель: Повышение профессиональной компетентности педагогов по организации образовательного процесса и обновления содержания образования в соответствии с ФГОС ДО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го консультирования педагогов по вопросам подготовки к введению ФГОС ДО. 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го собрания для родителей ( сентябрь 2014г ) на тему: «Пилотный ДОУ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азработка (корректировка) плана-графика повышения квалификации руководящих и педагогических работников образовательной организации с учетом  введения ФГОС ДО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азработан план-график повышения квалификации педагогических работников образовательной организации с учетом введения ФГОС ДО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9"/>
                <w:szCs w:val="29"/>
              </w:rPr>
              <w:t>       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еспечение поэтапного повышения квалификации руководящих и педагогических работников образовательной организации по вопросам введения ФГОС ДО (в объеме не менее 72 часов)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заведующий ДОУ</w:t>
            </w:r>
            <w:r>
              <w:rPr>
                <w:color w:val="000000"/>
                <w:sz w:val="29"/>
                <w:szCs w:val="29"/>
              </w:rPr>
              <w:t> </w:t>
            </w:r>
            <w:r>
              <w:rPr>
                <w:rStyle w:val="Appleconvertedspace"/>
                <w:color w:val="000000"/>
                <w:sz w:val="29"/>
                <w:szCs w:val="29"/>
              </w:rPr>
              <w:t> </w:t>
            </w:r>
            <w:r>
              <w:rPr>
                <w:color w:val="000000"/>
                <w:sz w:val="28"/>
                <w:szCs w:val="28"/>
              </w:rPr>
              <w:t>(май 2014)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7 воспитателей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шли курсы  повышения квалификации  педагогических работников образовательной организации с учетом введения ФГОС ДО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 2014-2015 год - заявка на обучение 1 челове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азработка локальных актов (внесение изменений)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ересмотрены: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ЛОЖЕНИЕ о системе оплаты труда работников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ЛОЖЕНИЕ о порядке установления выплат стимулирующего характера работника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ругие мероприятия, реализованные в образовательной организации, в рамках введения ФГОС ДО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йонное методическое объединение воспитателей старших групп организовано в форме семинара на тему «Повышение качества образовательного процесса в условиях реализации ФГОС </w:t>
            </w:r>
            <w:r>
              <w:rPr>
                <w:sz w:val="28"/>
                <w:szCs w:val="28"/>
                <w:shd w:fill="FFFFFF" w:val="clear"/>
              </w:rPr>
              <w:t xml:space="preserve">ДО». Руководитель РМО Бородина Е.В. Заседание проходило на базе МБДОУ "Детский сад "Пчелка".  </w:t>
            </w:r>
            <w:r>
              <w:rPr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  <w:shd w:fill="FFFFFF" w:val="clear"/>
              </w:rPr>
              <w:t xml:space="preserve"> заведующей Батарыкиной Н.К</w:t>
            </w:r>
            <w:r>
              <w:rPr>
                <w:sz w:val="28"/>
                <w:szCs w:val="28"/>
              </w:rPr>
              <w:t>. «Социальное партнерство ДОО и окружающего сообществ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7 ноября 2014 года Батарыкина Н.К., заведующий  МБДОУ детским садом  "Теремок" с. Александров - Гай приняла участие во II Региональной научно- практической конференции "Теория и практика реализации ФГОС в системе общего образования"в г. Саратов.</w:t>
            </w:r>
          </w:p>
          <w:p>
            <w:pPr>
              <w:pStyle w:val="A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shd w:fill="FFFFFF" w:val="clear"/>
              </w:rPr>
              <w:t>заведующей Батарыкиной Н.К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еминар-практикум. Сказка «Планирование тематической недели с введением ФГОС ДО».</w:t>
            </w:r>
          </w:p>
          <w:p>
            <w:pPr>
              <w:pStyle w:val="A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й театр – активная форма повышения квалификации педагог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Информирование родителей воспитанников через родительские собрания о подготовке к введению и порядке перехода ДО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bookmarkStart w:id="0" w:name="_GoBack"/>
            <w:bookmarkEnd w:id="0"/>
            <w:r>
              <w:rPr>
                <w:sz w:val="28"/>
                <w:szCs w:val="28"/>
              </w:rPr>
              <w:t>на  ФГОС ДО 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>
              <w:bottom w:val="single" w:sz="2" w:space="0" w:color="9D9D9D"/>
              <w:right w:val="single" w:sz="6" w:space="0" w:color="9D9D9D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ий МБДОУ детским садом «Теремок»           Н.К. Батар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3:51:00Z</dcterms:created>
  <dc:creator>Наташа</dc:creator>
  <dc:description/>
  <cp:keywords/>
  <dc:language>en-US</dc:language>
  <cp:lastModifiedBy>Наташа</cp:lastModifiedBy>
  <cp:lastPrinted>2015-06-26T01:26:00Z</cp:lastPrinted>
  <dcterms:modified xsi:type="dcterms:W3CDTF">2015-06-25T21:27:00Z</dcterms:modified>
  <cp:revision>4</cp:revision>
  <dc:subject/>
  <dc:title/>
</cp:coreProperties>
</file>