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лючения в городе геометрических фиг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585" w:leader="none"/>
          <w:tab w:val="left" w:pos="1335" w:leader="none"/>
          <w:tab w:val="center" w:pos="52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 занятие  в  старшей  группе.</w:t>
      </w:r>
    </w:p>
    <w:p>
      <w:pPr>
        <w:pStyle w:val="Style15"/>
        <w:tabs>
          <w:tab w:val="clear" w:pos="708"/>
          <w:tab w:val="left" w:pos="585" w:leader="none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 название  геометрических  фигур (треугольник, квадрат, круг, прямоугольник, овал); учить анализировать форму предмета и отдельных частей; учить выкладывать цепочку фигур по алгоритму; совершенствовать навыки количественного и порядкового счёта в пределах пяти; закреплять пространственные представления, навык  ориентировки  на  листе  бума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творческое воображение, целенаправленное внимание; мелкую  моторику  р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ружеские отношения между детьми, умение работать в паре; желание помочь попавшим в бе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  воспитателя</w:t>
      </w:r>
      <w:r>
        <w:rPr>
          <w:rFonts w:cs="Times New Roman" w:ascii="Times New Roman" w:hAnsi="Times New Roman"/>
          <w:sz w:val="24"/>
          <w:szCs w:val="24"/>
        </w:rPr>
        <w:t>: мультимедийное оборуд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ша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 из пласт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геометрических фигур из пластика для дорожки на пол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ы    разных  цветов, разрезанные  на  4  части на палас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ширма – улица с доми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детей</w:t>
      </w:r>
      <w:r>
        <w:rPr>
          <w:rFonts w:cs="Times New Roman" w:ascii="Times New Roman" w:hAnsi="Times New Roman"/>
          <w:sz w:val="24"/>
          <w:szCs w:val="24"/>
        </w:rPr>
        <w:t>: бэйджи с парными геометрическими фигурами; наборы геометрических фигур на магнитах.</w:t>
      </w:r>
    </w:p>
    <w:p>
      <w:pPr>
        <w:pStyle w:val="Style15"/>
        <w:tabs>
          <w:tab w:val="clear" w:pos="708"/>
          <w:tab w:val="left" w:pos="585" w:leader="none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 занят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заходят в зал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любите путешествова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едлагаю вам отправиться в сказочный горо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отправиться в волшебный город, вы ведь читали сказк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в сказочный город можно попасть по-разном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вам предлагаю отправиться на воздушном транспорте. Какие вы знаете воздушные виды транспорт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редлагаю вам необычный вид транспорта – воздушные шар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берут воздушные шары0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(леса, море, города, горы…) Звучит музы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, где мы с вами пролетаем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(Сказочный замо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прибыли к городу. Этот город называется Фигурград. А что за интересное названи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кто в нём живёт? </w:t>
      </w:r>
      <w:r>
        <w:rPr>
          <w:rFonts w:cs="Times New Roman" w:ascii="Times New Roman" w:hAnsi="Times New Roman"/>
          <w:i/>
          <w:sz w:val="24"/>
          <w:szCs w:val="24"/>
        </w:rPr>
        <w:t>(Геометрические фигуры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230505</wp:posOffset>
                </wp:positionV>
                <wp:extent cx="1057275" cy="180975"/>
                <wp:effectExtent l="29210" t="5715" r="285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70c0" stroked="t" o:allowincell="f" style="position:absolute;margin-left:144.75pt;margin-top:18.15pt;width:83.2pt;height:14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Ребята, посмотрите какие красивые ворота. А что в них необычного? Какие геометрические фигуры вы видите на воротах города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6096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47pt;margin-top:4.8pt;width:80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99060</wp:posOffset>
                </wp:positionV>
                <wp:extent cx="18097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.75pt;margin-top:7.8pt;width:14.2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99060</wp:posOffset>
                </wp:positionV>
                <wp:extent cx="1809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6.75pt;margin-top:7.8pt;width:14.2pt;height:12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304800" cy="742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3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7pt;margin-top:9pt;width:23.95pt;height:58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04800" cy="742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3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4pt;margin-top:9pt;width:23.95pt;height:58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04775</wp:posOffset>
                </wp:positionV>
                <wp:extent cx="333375" cy="400050"/>
                <wp:effectExtent l="8255" t="1270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0pt;margin-top:8.25pt;width:26.2pt;height:31.45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04775</wp:posOffset>
                </wp:positionV>
                <wp:extent cx="323850" cy="400050"/>
                <wp:effectExtent l="7620" t="1270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9.5pt;margin-top:8.25pt;width:25.45pt;height:31.45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1809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5.25pt;margin-top:12.45pt;width:14.2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139065</wp:posOffset>
                </wp:positionV>
                <wp:extent cx="180975" cy="161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6.25pt;margin-top:10.95pt;width:14.2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63830</wp:posOffset>
                </wp:positionV>
                <wp:extent cx="33337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20pt;margin-top:12.9pt;width:26.2pt;height:26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163830</wp:posOffset>
                </wp:positionV>
                <wp:extent cx="32385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28.75pt;margin-top:12.9pt;width:25.45pt;height:26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87630</wp:posOffset>
                </wp:positionV>
                <wp:extent cx="209550" cy="342900"/>
                <wp:effectExtent l="5080" t="17145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207.75pt;margin-top:6.9pt;width:16.45pt;height:26.95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68580</wp:posOffset>
                </wp:positionV>
                <wp:extent cx="200025" cy="361950"/>
                <wp:effectExtent l="8890" t="190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618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0.75pt;margin-top:5.4pt;width:15.7pt;height:28.45pt;flip:x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Задание «Сосчитай фигур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через эти ворота и попасть в город может только тот, кто сосчитает все фиг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читайте, сколько кругов изображено на воротах. Скажите хором.(4)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на пальцах, сколько треугольников. (5)</w:t>
      </w:r>
    </w:p>
    <w:p>
      <w:pPr>
        <w:pStyle w:val="Style15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. Хлопните в ладоши столько раз. Сколько квадратов.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.Скажите мне на ушко, сколько прямоугольников. (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Вы справились с заданием. Проходите в город. </w:t>
      </w:r>
      <w:r>
        <w:rPr>
          <w:rFonts w:cs="Times New Roman" w:ascii="Times New Roman" w:hAnsi="Times New Roman"/>
          <w:i/>
          <w:sz w:val="24"/>
          <w:szCs w:val="24"/>
        </w:rPr>
        <w:t>(дети проходят через воро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(Сказочный замок, звучит таинственная музыка, на экране появляется королев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роле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ствуйте, а вот и я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да видеть вас, друзья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мотрите, дети, повнимательней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же – королева Математи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оролевстве  случилась беда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пешите –  скорей сюд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лой волшебник побыва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ё разрушил, полома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гуры в грусти и печали –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ь жили – горести не знали.</w:t>
        <w:tab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ень просят вас, дете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йти на помощь к нам скор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(Звучит таинственная музыка, королева исчезает, на экране появляется замок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. Злой волшебник похозяйничал в королевстве математика. И его королева просит нас о помощи. Давайте ей помож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  (схем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71.9pt" filled="f" o:ole="">
            <v:imagedata r:id="rId3" o:title=""/>
          </v:shape>
          <o:OLEObject Type="Embed" ProgID="" ShapeID="ole_rId2" DrawAspect="Content" ObjectID="_1901332471" r:id="rId2"/>
        </w:objec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дание «Построй дорожку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. ребята, посмотрите. И правда, злой волшебник  разрушил дорожку, и мы не можем дальше идти. Как же нам поступить? </w:t>
      </w:r>
      <w:r>
        <w:rPr>
          <w:rFonts w:cs="Times New Roman" w:ascii="Times New Roman" w:hAnsi="Times New Roman"/>
          <w:i/>
          <w:sz w:val="24"/>
          <w:szCs w:val="24"/>
        </w:rPr>
        <w:t>(Нужно построить новую дорожк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есть подсказка – схема дорож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фиг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 строить дорожку можно с любой фигуры, но обязательно следовать строго по стрелоч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вместная работа воспитателя и детей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е нравится круг. Давайте начнём с него. </w:t>
      </w:r>
      <w:r>
        <w:rPr>
          <w:rFonts w:cs="Times New Roman" w:ascii="Times New Roman" w:hAnsi="Times New Roman"/>
          <w:i/>
          <w:sz w:val="24"/>
          <w:szCs w:val="24"/>
        </w:rPr>
        <w:t>(Выкладывает круг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фигура будет следующей? </w:t>
      </w:r>
      <w:r>
        <w:rPr>
          <w:rFonts w:cs="Times New Roman" w:ascii="Times New Roman" w:hAnsi="Times New Roman"/>
          <w:i/>
          <w:sz w:val="24"/>
          <w:szCs w:val="24"/>
        </w:rPr>
        <w:t>(треугольни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потом? (п</w:t>
      </w:r>
      <w:r>
        <w:rPr>
          <w:rFonts w:cs="Times New Roman" w:ascii="Times New Roman" w:hAnsi="Times New Roman"/>
          <w:i/>
          <w:sz w:val="24"/>
          <w:szCs w:val="24"/>
        </w:rPr>
        <w:t>рямоугольни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следующая фигура? </w:t>
      </w:r>
      <w:r>
        <w:rPr>
          <w:rFonts w:cs="Times New Roman" w:ascii="Times New Roman" w:hAnsi="Times New Roman"/>
          <w:i/>
          <w:sz w:val="24"/>
          <w:szCs w:val="24"/>
        </w:rPr>
        <w:t>(квадрат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детей в пар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бята, но одной дорожки мало для всех жителей гор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е мы можем им помоч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ребята. Мы должны потрудиться и построить по больше дорожек. Но работать всегда легче, когда рядом друг. У каждого из вас есть маленькие фигуры. Разбейтесь на пары в соответствии со своими фигур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наборы геометрических фигур и постройте каждый свою дорожку для жителей этого города по этой схеме. Но не забудьте, что начинать строить дорожку можно с любой фигуры, но обязательно следовать строго по стрелочк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построили дорожки для жителей города. Теперь можно отправляться дальше. Но сначала давайте с вами разомнёмся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гулять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еньким дорожкам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йдем совсем немножко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. Влево посмотрели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орточки присели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дружно, потянулись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кошечки погнулись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ыжки на месте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лопаем все вмест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абота с геометрическим материалом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(Домик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object w:dxaOrig="7048" w:dyaOrig="5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8pt;height:61.95pt" filled="f" o:ole="">
            <v:imagedata r:id="rId5" o:title=""/>
          </v:shape>
          <o:OLEObject Type="Embed" ProgID="" ShapeID="ole_rId4" DrawAspect="Content" ObjectID="_210468555" r:id="rId4"/>
        </w:objec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 - домики? Как вы думаете. Кто в них живё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ребята, в этих домиках живут геометрические фигуры. Вот так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(Домики с фигурам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7215" w:dyaOrig="5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35pt;height:67.05pt" filled="f" o:ole="">
            <v:imagedata r:id="rId7" o:title=""/>
          </v:shape>
          <o:OLEObject Type="Embed" ProgID="" ShapeID="ole_rId6" DrawAspect="Content" ObjectID="_989773803" r:id="rId6"/>
        </w:objec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, какие фигуры живут в этих домика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цвета фигур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читайте, сколько фигур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читайте фигуры слева направ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м месте находится квадра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оседей овал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гура  какого  цвета  крайняя справа? А  слева?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гура  какого  цвета  находится  справа  от  зелёной? Слева  от  синей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(Замок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Задание «Собери фигур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идя на паласе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Злой волшебник разбил окошки в домах жителей города и  разбросал  осколки. Ребята, нужно срочно отремонтировать окош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, как много оскол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какую  геометрическую  фигуру  похожи  осколки? (На  треугольник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нужно собрать эти оскол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, какого цвета осколок ты выбираеш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Саша? (Дети выбирают осколки и называют цве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оберите все осколки вашего ц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215</wp:posOffset>
                </wp:positionH>
                <wp:positionV relativeFrom="paragraph">
                  <wp:posOffset>101600</wp:posOffset>
                </wp:positionV>
                <wp:extent cx="371475" cy="3619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8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215</wp:posOffset>
                </wp:positionH>
                <wp:positionV relativeFrom="paragraph">
                  <wp:posOffset>101600</wp:posOffset>
                </wp:positionV>
                <wp:extent cx="372110" cy="36258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45pt;margin-top:8pt;width:29.3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 сколько у вас треугольник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жите из двух треугольников квадр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 теперь подумайте, какую геометрическую фигуру можно сложить из 4 треугольников. И выложите каждый свою новую фигуру на палас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11430</wp:posOffset>
                </wp:positionV>
                <wp:extent cx="619125" cy="542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0.9pt;width:48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11430</wp:posOffset>
                </wp:positionV>
                <wp:extent cx="619125" cy="5435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0.9pt;width:48.7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11430</wp:posOffset>
                </wp:positionV>
                <wp:extent cx="619125" cy="5435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0.9pt;width:48.75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0</wp:posOffset>
                </wp:positionH>
                <wp:positionV relativeFrom="paragraph">
                  <wp:posOffset>163830</wp:posOffset>
                </wp:positionV>
                <wp:extent cx="800100" cy="3905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2.9pt;width:62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9825</wp:posOffset>
                </wp:positionH>
                <wp:positionV relativeFrom="paragraph">
                  <wp:posOffset>163830</wp:posOffset>
                </wp:positionV>
                <wp:extent cx="1270" cy="3911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2.9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163830</wp:posOffset>
                </wp:positionV>
                <wp:extent cx="391160" cy="39116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2.9pt;width:30.8pt;height:3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163830</wp:posOffset>
                </wp:positionV>
                <wp:extent cx="410210" cy="39116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2.9pt;width:32.2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фигуры, которые у вас получилис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Задание «Засели  домик  геометрическими  фигур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тоя возле ширмы)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5320</wp:posOffset>
                </wp:positionH>
                <wp:positionV relativeFrom="paragraph">
                  <wp:posOffset>171450</wp:posOffset>
                </wp:positionV>
                <wp:extent cx="1017905" cy="350520"/>
                <wp:effectExtent l="16510" t="6350" r="158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5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6pt;margin-top:13.5pt;width:80.1pt;height:2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жители города испугались злого волшебника и в страхе убежали. Но вы отремонтировали дрожки, застеклили окна. А теперь расселите их по квартир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вам говорить где живут фигуры, а вы будете их расселять в кварти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942975" cy="100584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9.2pt;mso-wrap-distance-left:9pt;mso-wrap-distance-right:0pt;mso-wrap-distance-top:0pt;mso-wrap-distance-bottom:0pt;margin-top:-2.15pt;mso-position-vertical-relative:text;margin-left:3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  <w:gridCol w:w="49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3.85pt;margin-top:6.65pt;width:20.2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2.95pt;margin-top:3.65pt;width:19.45pt;height:18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4.6pt;margin-top:5.65pt;width:24.35pt;height:9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3.85pt;margin-top:5.1pt;width:20.2pt;height:16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95pt;margin-top:5.1pt;width:20.2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257175" cy="152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85pt;margin-top:6.6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37465</wp:posOffset>
                </wp:positionH>
                <wp:positionV relativeFrom="paragraph">
                  <wp:posOffset>46355</wp:posOffset>
                </wp:positionV>
                <wp:extent cx="247650" cy="2381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95pt;margin-top:3.6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71755</wp:posOffset>
                </wp:positionV>
                <wp:extent cx="309880" cy="1155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6pt;margin-top:5.65pt;width:24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48895</wp:posOffset>
                </wp:positionH>
                <wp:positionV relativeFrom="paragraph">
                  <wp:posOffset>64770</wp:posOffset>
                </wp:positionV>
                <wp:extent cx="257175" cy="209550"/>
                <wp:effectExtent l="9525" t="952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.85pt;margin-top:5.1pt;width:20.2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37465</wp:posOffset>
                </wp:positionH>
                <wp:positionV relativeFrom="paragraph">
                  <wp:posOffset>64770</wp:posOffset>
                </wp:positionV>
                <wp:extent cx="25717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95pt;margin-top:5.1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стите  в  правый  верхний  угол  кру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левый  нижний – треуголь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правый  нижний – квадр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вый  верхний – прямоуголь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центр – ов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читайте, сколько квартир мы засели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остались пустым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вы справились с зада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(Сказочный замок, звучит таинственная музыка, на экране появляется королев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ева: </w:t>
      </w:r>
      <w:r>
        <w:rPr>
          <w:rFonts w:cs="Times New Roman" w:ascii="Times New Roman" w:hAnsi="Times New Roman"/>
          <w:sz w:val="24"/>
          <w:szCs w:val="24"/>
        </w:rPr>
        <w:t>Ребята, благодарю вас за помощь. Вы помогли восстановить город, жители с радостью вернулись в свои дома. В благодарность за ваши добрые дела я дарю вам подар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(Звучит таинственная музыка, королева исчезает, на экране появляется замок)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/>
          <w:i/>
          <w:sz w:val="24"/>
          <w:szCs w:val="24"/>
        </w:rPr>
        <w:t>(на фоне музы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закончилось наше путешествие по сказочному городу. Нам  пора  возвращаться  в  детский  сад. Там нас ждут подарки от королевы. Возьмите воздушные шары и в пу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 (леса, море, города, горы…)- (Звучит музы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  занятия. </w:t>
      </w:r>
      <w:r>
        <w:rPr>
          <w:rFonts w:cs="Times New Roman" w:ascii="Times New Roman" w:hAnsi="Times New Roman"/>
          <w:sz w:val="24"/>
          <w:szCs w:val="24"/>
        </w:rPr>
        <w:t>Вот мы и вернулись в детский сад. Давайте вспомним. Какие добрые дела мы сегодня соверши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06:00Z</dcterms:created>
  <dc:creator>Наташа</dc:creator>
  <dc:description/>
  <cp:keywords/>
  <dc:language>en-US</dc:language>
  <cp:lastModifiedBy>Наташа</cp:lastModifiedBy>
  <dcterms:modified xsi:type="dcterms:W3CDTF">2013-03-10T15:07:00Z</dcterms:modified>
  <cp:revision>2</cp:revision>
  <dc:subject/>
  <dc:title/>
</cp:coreProperties>
</file>