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отдела Образования</w:t>
              <w:br/>
              <w:t>______________Н.Ф. Кирья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rPr>
          <w:szCs w:val="24"/>
        </w:rPr>
      </w:pPr>
      <w:r>
        <w:rPr>
          <w:szCs w:val="24"/>
        </w:rPr>
        <w:t>заведующая детским садом «Теремок»</w:t>
      </w:r>
    </w:p>
    <w:p>
      <w:pPr>
        <w:pStyle w:val="Normal"/>
        <w:rPr>
          <w:szCs w:val="24"/>
        </w:rPr>
      </w:pPr>
      <w:r>
        <w:rPr>
          <w:szCs w:val="24"/>
        </w:rPr>
        <w:t>______________Н.К. Батарыкина</w:t>
      </w:r>
    </w:p>
    <w:p>
      <w:pPr>
        <w:pStyle w:val="Normal"/>
        <w:rPr>
          <w:szCs w:val="24"/>
        </w:rPr>
      </w:pPr>
      <w:r>
        <w:rPr>
          <w:szCs w:val="24"/>
        </w:rPr>
        <w:t>приказ  № _____ от «____» _______20___г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/>
        <w:t>Принято на заседании педсовета</w:t>
      </w:r>
    </w:p>
    <w:p>
      <w:pPr>
        <w:pStyle w:val="Normal"/>
        <w:spacing w:lineRule="auto" w:line="27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отокол № ____ « ____ » ________20___г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FF"/>
        </w:rPr>
      </w:pPr>
      <w:r>
        <w:rPr>
          <w:rFonts w:eastAsia="Times New Roman"/>
          <w:b/>
          <w:bCs/>
          <w:caps/>
          <w:color w:val="0000FF"/>
          <w:sz w:val="32"/>
          <w:szCs w:val="32"/>
        </w:rPr>
        <w:t>годовой план</w:t>
      </w:r>
    </w:p>
    <w:p>
      <w:pPr>
        <w:pStyle w:val="Normal"/>
        <w:autoSpaceDE w:val="false"/>
        <w:spacing w:lineRule="atLeast" w:line="323" w:before="100" w:after="0"/>
        <w:ind w:right="680" w:hanging="0"/>
        <w:jc w:val="center"/>
        <w:rPr/>
      </w:pPr>
      <w:r>
        <w:rPr>
          <w:rStyle w:val="StrongEmphasis"/>
          <w:rFonts w:cs="Bookman Old Style" w:ascii="Bookman Old Style" w:hAnsi="Bookman Old Style"/>
          <w:color w:val="0000FF"/>
        </w:rPr>
        <w:t> </w:t>
      </w: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 xml:space="preserve">Муниципального  казенного   дошкольного  образовательное учреждение детский сад "Теремок" </w:t>
      </w:r>
    </w:p>
    <w:p>
      <w:pPr>
        <w:pStyle w:val="Normal"/>
        <w:jc w:val="center"/>
        <w:rPr>
          <w:rFonts w:eastAsia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0"/>
          <w:szCs w:val="30"/>
        </w:rPr>
        <w:t>с. Александров Гай Александрово - Гайского муниципального района Саратовской об</w:t>
      </w:r>
      <w:r>
        <w:rPr>
          <w:rFonts w:cs="Times New Roman CYR" w:ascii="Times New Roman CYR" w:hAnsi="Times New Roman CYR"/>
          <w:b/>
          <w:bCs/>
          <w:color w:val="0000FF"/>
          <w:sz w:val="27"/>
          <w:szCs w:val="27"/>
        </w:rPr>
        <w:t>ласти</w:t>
        <w:br/>
        <w:t xml:space="preserve">за 2011 - 2012 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учебный год</w:t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0000FF"/>
          <w:sz w:val="32"/>
          <w:szCs w:val="32"/>
          <w:u w:val="single"/>
        </w:rPr>
      </w:pPr>
      <w:r>
        <w:rPr>
          <w:rFonts w:eastAsia="Times New Roman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0000FF"/>
          <w:sz w:val="32"/>
          <w:szCs w:val="24"/>
          <w:u w:val="single"/>
        </w:rPr>
      </w:pPr>
      <w:r>
        <w:rPr>
          <w:rFonts w:eastAsia="Times New Roman"/>
          <w:b/>
          <w:color w:val="0000FF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Style14"/>
        <w:ind w:left="1997" w:right="0" w:hanging="0"/>
        <w:rPr>
          <w:rFonts w:eastAsia="Times New Roman"/>
          <w:b/>
          <w:b/>
          <w:color w:val="7030A0"/>
          <w:szCs w:val="24"/>
          <w:u w:val="single"/>
        </w:rPr>
      </w:pPr>
      <w:r>
        <w:rPr>
          <w:rFonts w:eastAsia="Times New Roman"/>
          <w:b/>
          <w:color w:val="7030A0"/>
          <w:szCs w:val="24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Сведения о качественном составе педагогических работников</w:t>
      </w:r>
    </w:p>
    <w:p>
      <w:pPr>
        <w:pStyle w:val="Style14"/>
        <w:ind w:left="1212" w:right="0" w:hanging="0"/>
        <w:jc w:val="center"/>
        <w:rPr>
          <w:rFonts w:eastAsia="Times New Roman"/>
          <w:color w:val="7030A0"/>
          <w:szCs w:val="24"/>
          <w:u w:val="single"/>
        </w:rPr>
      </w:pPr>
      <w:r>
        <w:rPr>
          <w:rFonts w:eastAsia="Times New Roman"/>
          <w:color w:val="7030A0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31750</wp:posOffset>
                </wp:positionV>
                <wp:extent cx="373507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  <w:gridCol w:w="93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зыкальный работник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 – логопе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57.6pt;mso-wrap-distance-left:9.05pt;mso-wrap-distance-right:9.05pt;mso-wrap-distance-top:0pt;mso-wrap-distance-bottom:0pt;margin-top:2.5pt;mso-position-vertical-relative:text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  <w:gridCol w:w="93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Музыкальный работник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 – логопе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7030A0"/>
          <w:szCs w:val="24"/>
          <w:u w:val="single"/>
        </w:rPr>
      </w:pPr>
      <w:r>
        <w:rPr>
          <w:rFonts w:eastAsia="Times New Roman"/>
          <w:color w:val="7030A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0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0"/>
        <w:gridCol w:w="871"/>
        <w:gridCol w:w="1499"/>
        <w:gridCol w:w="1547"/>
        <w:gridCol w:w="1849"/>
        <w:gridCol w:w="1523"/>
        <w:gridCol w:w="1032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,долж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окончил, когда, № дипло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иплом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рохож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е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тарык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ия Константин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8.1979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ая, музыкальный руководитель, 0.5 став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Уим. Чернышев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плом ВС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119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04. 2003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шко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ка и псих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подаватель дошкольной педагогики и психолог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гутова Карылгаш Галим- Кыз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.1965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Уим. Чернышев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 ВС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325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0.09.2007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шко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ка и псих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подаватель дошкольной педагогики и психолог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алиева  Салтанат Казиоллин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1980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Уим. Чернышев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плом 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5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11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ология преподаватель социологии  по специальности «Социоло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щина Светлана Иван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0.1965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Уим. Чернышев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плом ВС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325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9.2007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шко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ка и псих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подаватель дошкольной педагогики и психолог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.03.2010г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ова Любовь Никола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.1965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ПУ им. Панфер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 Ж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682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аадаева Иина Владими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1981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лное средне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чкина Светлана Владимиров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1.1975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Уим. Чернышев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плом Б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4554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. 2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шко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ка и псих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подаватель дошкольной педагогики и психолог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йтова Гульнар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1975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гельское Пед.училищ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 №61065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0.06.1995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начальных классов с правом преподавания казахского язы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кшаинова Оксана Джуматбаев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1980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, 0,2 ставки воспит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Уим. Чернышев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плом Д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1174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6.2002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игофренопедаго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1004" w:right="0" w:hanging="0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Style14"/>
        <w:ind w:left="1004" w:right="0" w:hanging="0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Style14"/>
        <w:ind w:left="1004" w:right="0" w:hanging="0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Style14"/>
        <w:ind w:left="1004" w:right="0" w:hanging="0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Style14"/>
        <w:ind w:left="1004" w:right="0" w:hanging="0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Style14"/>
        <w:ind w:left="1004" w:right="0" w:hanging="0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Style14"/>
        <w:ind w:left="1004" w:right="0" w:hanging="0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Учебно – методическая деятельность</w:t>
      </w:r>
    </w:p>
    <w:p>
      <w:pPr>
        <w:pStyle w:val="Style14"/>
        <w:ind w:left="1004" w:right="0" w:hanging="0"/>
        <w:jc w:val="center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</w:r>
    </w:p>
    <w:p>
      <w:pPr>
        <w:pStyle w:val="Style14"/>
        <w:ind w:left="0" w:right="0" w:hanging="0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>Образовательные программы  и технологии</w:t>
      </w:r>
      <w:r>
        <w:rPr>
          <w:rFonts w:eastAsia="Times New Roman"/>
          <w:b/>
          <w:bCs/>
          <w:color w:val="00B050"/>
          <w:szCs w:val="24"/>
        </w:rPr>
        <w:t>.</w:t>
      </w:r>
    </w:p>
    <w:tbl>
      <w:tblPr>
        <w:tblW w:w="10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1994"/>
        <w:gridCol w:w="3028"/>
        <w:gridCol w:w="3028"/>
      </w:tblGrid>
      <w:tr>
        <w:trPr/>
        <w:tc>
          <w:tcPr>
            <w:tcW w:w="7804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мплексная программа</w:t>
            </w:r>
          </w:p>
        </w:tc>
        <w:tc>
          <w:tcPr>
            <w:tcW w:w="3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з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д издания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ь</w:t>
            </w:r>
          </w:p>
        </w:tc>
      </w:tr>
      <w:tr>
        <w:trPr>
          <w:trHeight w:val="1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«ОТ РОЖДЕНИЯ ДО ШКОЛЫ</w:t>
            </w:r>
            <w:r>
              <w:rPr>
                <w:szCs w:val="24"/>
              </w:rPr>
              <w:t xml:space="preserve">» </w:t>
            </w:r>
            <w:r>
              <w:rPr>
                <w:b/>
                <w:bCs/>
                <w:szCs w:val="24"/>
              </w:rPr>
              <w:t>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 w:val="20"/>
                <w:szCs w:val="20"/>
              </w:rPr>
              <w:t>.:МОЗАИКА-СИНТЕЗ, 2011. - 331 с. Программ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1"/>
              <w:widowControl/>
              <w:ind w:firstLine="567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Style w:val="FontStyle19"/>
              </w:rPr>
              <w:t>Ведущие цели Программы — создание благоприятных условий для пол</w:t>
              <w:softHyphen/>
              <w:t>ноценного проживания ребенком дошкольного детства, формирование ос</w:t>
              <w:softHyphen/>
              <w:t>нов базовой культуры личности, всестороннее развитие психических и фи</w:t>
              <w:softHyphen/>
      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      </w:r>
          </w:p>
          <w:p>
            <w:pPr>
              <w:pStyle w:val="Style41"/>
              <w:widowControl/>
              <w:ind w:firstLine="567"/>
              <w:rPr/>
            </w:pPr>
            <w:r>
              <w:rPr>
                <w:rStyle w:val="FontStyle19"/>
              </w:rPr>
              <w:t>Эти цели реализуются в процессе разнообразных видов детской де</w:t>
              <w:softHyphen/>
              <w:t>ятельности: игровой, коммуникативной, трудовой, познавательно-исследо</w:t>
              <w:softHyphen/>
              <w:t>вательской, продуктивной, музыкально-художественной, чтения.</w:t>
            </w:r>
          </w:p>
          <w:p>
            <w:pPr>
              <w:pStyle w:val="Style41"/>
              <w:widowControl/>
              <w:ind w:firstLine="567"/>
              <w:rPr/>
            </w:pPr>
            <w:r>
              <w:rPr>
                <w:rStyle w:val="FontStyle19"/>
              </w:rPr>
              <w:t>Для достижения целей Программы первостепенное значение имеют: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567"/>
              <w:rPr/>
            </w:pPr>
            <w:r>
              <w:rPr>
                <w:rStyle w:val="FontStyle19"/>
              </w:rPr>
              <w:t>забота о здоровье, эмоциональном благополучии и своевременном всестороннем развитии каждого ребенка;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567"/>
              <w:rPr/>
            </w:pPr>
            <w:r>
              <w:rPr>
                <w:rStyle w:val="FontStyle19"/>
              </w:rPr>
              <w:t>создание в группах атмосферы гуманного и доброжелательного отно</w:t>
              <w:softHyphen/>
              <w:t>шения ко всем воспитанникам, что позволяет растить их общительны</w:t>
              <w:softHyphen/>
              <w:t>ми, добрыми, любознательными, инициативными, стремящимися к самостоятельности и творчеству;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567"/>
              <w:rPr/>
            </w:pPr>
            <w:r>
              <w:rPr>
                <w:rStyle w:val="FontStyle19"/>
              </w:rPr>
              <w:t>максимальное использование разнообразных видов детской деятель</w:t>
              <w:softHyphen/>
              <w:t>ности, их интеграция в целях повышения эффективности воспита</w:t>
              <w:softHyphen/>
              <w:t>тельно-образовательного процесса;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567"/>
              <w:rPr/>
            </w:pPr>
            <w:r>
              <w:rPr>
                <w:rStyle w:val="FontStyle19"/>
              </w:rPr>
              <w:t>творческая организация (креативность) воспитательно-образовательного процесса;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567"/>
              <w:rPr/>
            </w:pPr>
            <w:r>
              <w:rPr>
                <w:rStyle w:val="FontStyle19"/>
              </w:rPr>
              <w:t>вариативность использования образовательного материала, позволя</w:t>
              <w:softHyphen/>
              <w:t>ющая развивать творчество в соответствии с интересами и наклоннос</w:t>
              <w:softHyphen/>
              <w:t>тями каждого ребенка;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567"/>
              <w:rPr/>
            </w:pPr>
            <w:r>
              <w:rPr>
                <w:rStyle w:val="FontStyle19"/>
              </w:rPr>
              <w:t>уважительное отношение к результатам детского творчества;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567"/>
              <w:rPr/>
            </w:pPr>
            <w:r>
              <w:rPr>
                <w:rStyle w:val="FontStyle19"/>
              </w:rPr>
              <w:t>единство подходов к воспитанию детей в условиях дошкольного образовательного учреждения и семьи;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567"/>
              <w:rPr/>
            </w:pPr>
            <w:r>
              <w:rPr>
                <w:rStyle w:val="FontStyle19"/>
              </w:rPr>
              <w:t>соблюдение в работе детского сада и начальной школы преемствен</w:t>
              <w:softHyphen/>
              <w:t>ности, исключающей умственные и физические перегрузки в содержании образования детей дошкольного возраста, обеспечивая отсутс</w:t>
              <w:softHyphen/>
              <w:t>твие давления предметного обучения.</w:t>
            </w:r>
          </w:p>
          <w:p>
            <w:pPr>
              <w:pStyle w:val="Style11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firstLine="567"/>
              <w:rPr/>
            </w:pPr>
            <w:r>
              <w:rPr>
                <w:rStyle w:val="FontStyle25"/>
              </w:rPr>
      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</w:t>
              <w:softHyphen/>
              <w:t>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      </w:r>
          </w:p>
          <w:p>
            <w:pPr>
              <w:pStyle w:val="Normal"/>
              <w:rPr>
                <w:rStyle w:val="FontStyle25"/>
                <w:rFonts w:eastAsia="Times New Roman"/>
                <w:b/>
                <w:b/>
                <w:szCs w:val="24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арциальные программы</w:t>
            </w:r>
          </w:p>
        </w:tc>
      </w:tr>
      <w:tr>
        <w:trPr>
          <w:trHeight w:val="1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ind w:left="103" w:hanging="103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.</w:t>
            </w:r>
            <w:r>
              <w:rPr>
                <w:bCs/>
              </w:rPr>
              <w:t>Саратов</w:t>
            </w:r>
            <w:r>
              <w:rPr/>
              <w:t xml:space="preserve"> Научная книга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0 г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рмирование навыков безопасного поведения, эффективного взаимодействия с людьми. Получение знаний и навыков, необходимых для создания семейных отношений и воспитания детей. Формирование личности способностей реализовать себя в современном мире максимально эффективно и безопасно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Технологии</w:t>
            </w:r>
          </w:p>
        </w:tc>
      </w:tr>
      <w:tr>
        <w:trPr>
          <w:trHeight w:val="11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доровьесберегающие технологии в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7 г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1" w:before="5" w:after="0"/>
              <w:ind w:left="5" w:right="43" w:firstLine="288"/>
              <w:jc w:val="both"/>
              <w:rPr/>
            </w:pPr>
            <w:r>
              <w:rPr>
                <w:rFonts w:eastAsia="Times New Roman"/>
                <w:szCs w:val="24"/>
              </w:rPr>
              <w:t>предполагают разностороннее и гармоничное разви</w:t>
              <w:softHyphen/>
              <w:t>тие и воспитание ребенка, обеспечение его полноценного здо</w:t>
              <w:softHyphen/>
              <w:t>ровья, формирование убеждений и привычки к здоровому образу жизни на основе валеологических знаний, развитие разнообразных двигательных и физических качеств, укрепление психического здоровья детей и обеспечение их психо</w:t>
              <w:softHyphen/>
              <w:t>логической безопасности.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.</w:t>
      </w:r>
    </w:p>
    <w:tbl>
      <w:tblPr>
        <w:tblW w:w="1079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81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Линия развития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>
                <w:rStyle w:val="StrongEmphasis"/>
              </w:rPr>
              <w:t>ребён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1. Физическое развит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280"/>
              <w:rPr/>
            </w:pPr>
            <w:r>
              <w:rPr/>
              <w:t>Обеспечение согласованности  и преемственности в оздоровлении и физическом развитии детей в ДОУ</w:t>
            </w:r>
          </w:p>
          <w:p>
            <w:pPr>
              <w:pStyle w:val="A"/>
              <w:rPr/>
            </w:pPr>
            <w:r>
              <w:rPr/>
              <w:t>активное использование  здоровьесберегающих технологий.</w:t>
            </w:r>
          </w:p>
          <w:p>
            <w:pPr>
              <w:pStyle w:val="A"/>
              <w:spacing w:before="280" w:after="0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StrongEmphasis"/>
              </w:rPr>
              <w:t>2. Познавательно – речевое развит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Формирование способов и средств познавательной деятельности  дошкольников:</w:t>
            </w:r>
          </w:p>
          <w:p>
            <w:pPr>
              <w:pStyle w:val="A"/>
              <w:spacing w:before="0" w:after="280"/>
              <w:rPr/>
            </w:pPr>
            <w:r>
              <w:rPr/>
              <w:t>- организация работы связной речи.</w:t>
            </w:r>
          </w:p>
          <w:p>
            <w:pPr>
              <w:pStyle w:val="A"/>
              <w:spacing w:before="280" w:after="0"/>
              <w:rPr>
                <w:rStyle w:val="StrongEmphasis"/>
              </w:rPr>
            </w:pPr>
            <w:r>
              <w:rPr/>
              <w:t>Сформировать к концу учебного года у 90% выпускников детского сада речевые умения на высоком и соответствующем возрасту уровн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StrongEmphasis"/>
              </w:rPr>
              <w:t>3. Социально – личностное развит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 </w:t>
            </w:r>
            <w:r>
              <w:rPr/>
              <w:t xml:space="preserve">Развитие положительного отношения ребёнка к себе, другим людям, окружающему миру, коммуникативной и социальной компетентности детей;                                          </w:t>
            </w:r>
          </w:p>
          <w:p>
            <w:pPr>
              <w:pStyle w:val="A"/>
              <w:spacing w:before="280" w:after="0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StrongEmphasis"/>
              </w:rPr>
              <w:t>4. Художественно – эстетическое развит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Развитие игровой деятельности, двигательной активности и положительного эмоционального настроя.</w:t>
            </w:r>
          </w:p>
          <w:p>
            <w:pPr>
              <w:pStyle w:val="A"/>
              <w:rPr/>
            </w:pPr>
            <w:r>
              <w:rPr/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573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Работа с кадрам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598"/>
        <w:gridCol w:w="3708"/>
      </w:tblGrid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Инструкта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1.  Вводного инструктаж по охране труда, пожарной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Должностные инстру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3 Инструктаж по технике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4. Текущий  инструктаж по охране жизни и здоровья д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5. Техника безопасности при проведении новогоднего праздн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6.</w:t>
            </w:r>
            <w:r>
              <w:rPr>
                <w:sz w:val="28"/>
              </w:rPr>
              <w:t xml:space="preserve"> </w:t>
            </w:r>
            <w:r>
              <w:rPr/>
              <w:t>Техника безопасности при проведении утренника, посвященному Международному женскому дню</w:t>
            </w:r>
            <w:r>
              <w:rPr>
                <w:sz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7.</w:t>
            </w:r>
            <w:r>
              <w:rPr>
                <w:sz w:val="28"/>
              </w:rPr>
              <w:t xml:space="preserve"> </w:t>
            </w:r>
            <w:r>
              <w:rPr/>
              <w:t>Техника безопасности при проведении утренника, посвященному Дню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8.</w:t>
            </w:r>
            <w:r>
              <w:rPr>
                <w:sz w:val="28"/>
              </w:rPr>
              <w:t xml:space="preserve"> </w:t>
            </w:r>
            <w:r>
              <w:rPr/>
              <w:t>Техника безопасности при проведении экскурс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9.</w:t>
            </w:r>
            <w:r>
              <w:rPr>
                <w:sz w:val="28"/>
              </w:rPr>
              <w:t xml:space="preserve"> </w:t>
            </w: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10.  Об  охране жизни и здоровья в зимний период – лёд, сосуль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.12. Проведение инструктажа к летнее – оздоровительной рабо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Административные совещания при заведующ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2.1. О подготовке ДОУ к зим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рганизация питания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а безопасности на кухне, работа с электроприбор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 Система работы по формированию здорового образа жизни. </w:t>
            </w:r>
          </w:p>
          <w:p>
            <w:pPr>
              <w:pStyle w:val="Normal"/>
              <w:rPr/>
            </w:pPr>
            <w:r>
              <w:rPr/>
              <w:t>роль помощника воспитателя  в воспитании д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Об усиление мер по обеспечению жизни и здоровья воспитанников во время воспитательно-образовательного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 О соблюдении витаминиз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 О переходе на летний режим работы«Забота об участке ДОУ – дело всего коллектива. Субботники. Рассада для цвет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Горбуно завхоз Клепикова Г.А., заведующий ДОУ 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Само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976"/>
              <w:gridCol w:w="7040"/>
            </w:tblGrid>
            <w:tr>
              <w:trPr>
                <w:trHeight w:val="23" w:hRule="atLeast"/>
              </w:trPr>
              <w:tc>
                <w:tcPr>
                  <w:tcW w:w="67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№</w:t>
                  </w:r>
                </w:p>
              </w:tc>
              <w:tc>
                <w:tcPr>
                  <w:tcW w:w="2976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.И.О.</w:t>
                  </w:r>
                </w:p>
              </w:tc>
              <w:tc>
                <w:tcPr>
                  <w:tcW w:w="704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</w:rPr>
                    <w:t>Тема углубленной рабо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салиева С.К.</w:t>
                  </w:r>
                </w:p>
              </w:tc>
              <w:tc>
                <w:tcPr>
                  <w:tcW w:w="704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Экспериментальная деятельность в ДО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ущина С.И.</w:t>
                  </w:r>
                </w:p>
              </w:tc>
              <w:tc>
                <w:tcPr>
                  <w:tcW w:w="704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традиционные формы проведения физкультурных занят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чкина С.В.</w:t>
                  </w:r>
                </w:p>
              </w:tc>
              <w:tc>
                <w:tcPr>
                  <w:tcW w:w="704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овременные методы работы с родителям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атарыкина Н.К. </w:t>
                  </w:r>
                </w:p>
              </w:tc>
              <w:tc>
                <w:tcPr>
                  <w:tcW w:w="7040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szCs w:val="24"/>
                    </w:rPr>
                    <w:t>Использование народного фольклора в работе с детьми дошкольного возраст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4219"/>
              <w:gridCol w:w="2435"/>
              <w:gridCol w:w="3567"/>
            </w:tblGrid>
            <w:tr>
              <w:trPr>
                <w:trHeight w:val="23" w:hRule="atLeast"/>
              </w:trPr>
              <w:tc>
                <w:tcPr>
                  <w:tcW w:w="5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  <w:lang w:val="en-US"/>
                    </w:rPr>
                    <w:t>№</w:t>
                  </w:r>
                </w:p>
              </w:tc>
              <w:tc>
                <w:tcPr>
                  <w:tcW w:w="421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Название проекта</w:t>
                  </w:r>
                </w:p>
              </w:tc>
              <w:tc>
                <w:tcPr>
                  <w:tcW w:w="243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.И.О. педагога</w:t>
                  </w:r>
                </w:p>
              </w:tc>
              <w:tc>
                <w:tcPr>
                  <w:tcW w:w="356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Сро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Инновационные подход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о здоровьесбережению в системе образовательной деятельности детского сада»</w:t>
                  </w:r>
                </w:p>
              </w:tc>
              <w:tc>
                <w:tcPr>
                  <w:tcW w:w="2435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ущина С.И.</w:t>
                  </w:r>
                </w:p>
              </w:tc>
              <w:tc>
                <w:tcPr>
                  <w:tcW w:w="356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нтябрь 2012 года май 2013 год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578"/>
        <w:gridCol w:w="3017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Консультации с обслуживающим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2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завхоз</w:t>
            </w:r>
          </w:p>
          <w:p>
            <w:pPr>
              <w:pStyle w:val="Normal"/>
              <w:rPr/>
            </w:pPr>
            <w:r>
              <w:rPr/>
              <w:t>Батарыкина, воспитатель Федечкина С.В.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3. Правила обработки посуды, проветривания, смены бель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Горбунова А.В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 Обсуждение роли помощника воспитателя  в воспитании дет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, медсестра Горбунова А.В.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 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 Горбунова .В.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О соблюдении правил СанПиН. в летний пери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 Гобунов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рганизационно – педагогическая работа</w:t>
      </w:r>
    </w:p>
    <w:p>
      <w:pPr>
        <w:pStyle w:val="Normal"/>
        <w:ind w:left="3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тановка кадров по групп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9"/>
        <w:gridCol w:w="2129"/>
      </w:tblGrid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СПИТА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/Ф.И.О./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Ромаш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Байгутова Е.Г.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исалиева С.Н.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торая младшая груп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апель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рова Л.Н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исалиева С.К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группа «Улыб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щина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йтова Г.А.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ршая груп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дсолнуш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а С.В.</w:t>
            </w:r>
          </w:p>
          <w:p>
            <w:pPr>
              <w:pStyle w:val="Normal"/>
              <w:rPr/>
            </w:pPr>
            <w:r>
              <w:rPr/>
              <w:t>Бисалиева С.Н.</w:t>
            </w:r>
          </w:p>
        </w:tc>
      </w:tr>
    </w:tbl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C2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</w:t>
      </w:r>
      <w:r>
        <w:rPr>
          <w:b/>
          <w:bCs/>
          <w:u w:val="single"/>
          <w:lang w:val="en-US"/>
        </w:rPr>
        <w:t>Педагогические советы</w:t>
      </w:r>
    </w:p>
    <w:tbl>
      <w:tblPr>
        <w:tblW w:w="109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6"/>
        <w:gridCol w:w="2188"/>
        <w:gridCol w:w="1082"/>
      </w:tblGrid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lang w:val="en-US"/>
              </w:rPr>
              <w:t>№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Те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Форма реал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u w:val="single"/>
              </w:rPr>
              <w:t>Месяц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тановочный педсовет «</w:t>
            </w:r>
            <w:r>
              <w:rPr/>
              <w:t>Организация деятельности педагогического коллектива в 2011-2012 учебном г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даптация детей в ДО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«Создание условий для здорового образа жизни  в системе воспитательно-образовательного процесса дошкольных учреждений, через здоровьесбере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Современные формы взаимодействия ДОУ и семь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Особенности работы в первой младшей групп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Активизация словаря, развитие речи и творческого воображения в различных видах деятельности». Ит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Работа в летни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Игровое модел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Дискуссионный пед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Ситуационный пед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Делов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szCs w:val="24"/>
        </w:rPr>
      </w:pPr>
      <w:r>
        <w:rPr>
          <w:b/>
          <w:bCs/>
          <w:szCs w:val="24"/>
          <w:u w:val="single"/>
        </w:rPr>
        <w:t>Открытые просмотры НОД, мастер-класс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4125"/>
        <w:gridCol w:w="1147"/>
        <w:gridCol w:w="2552"/>
      </w:tblGrid>
      <w:tr>
        <w:trPr>
          <w:trHeight w:val="23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№</w:t>
            </w:r>
          </w:p>
        </w:tc>
        <w:tc>
          <w:tcPr>
            <w:tcW w:w="2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Д</w:t>
            </w:r>
          </w:p>
        </w:tc>
        <w:tc>
          <w:tcPr>
            <w:tcW w:w="4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тег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ых областей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спит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Возрастная группа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1,2,3,4,5 вместе вышли погуля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Гимнастика после с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 Домик для звер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Дикие животные, лесные чуде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Путешествие на воздушном шар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В гости к нам пришли игрушки»</w:t>
            </w:r>
          </w:p>
        </w:tc>
        <w:tc>
          <w:tcPr>
            <w:tcW w:w="4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Коммуникация» «Познание», «Продуктивная деятель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Здоровье» «Познание», «Музы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Познание», «Продуктивная деятель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Коммуникация» «Познание», «Музы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Коммуникация» «Познание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Позн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Музы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Гущина С.И., средня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Федечкина С. В., старш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Бисалиева С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вторая младш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Гуров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Сейтов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Байгутова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>РАБОТА С СОЦИУ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69"/>
        <w:gridCol w:w="1276"/>
        <w:gridCol w:w="3651"/>
      </w:tblGrid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0"/>
              </w:rPr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Экскурсии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МОУ СОШ № 1,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ская  библиоте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еведческий муз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жарн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ководитель творческой группы </w:t>
            </w:r>
          </w:p>
        </w:tc>
      </w:tr>
      <w:tr>
        <w:trPr>
          <w:trHeight w:val="6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:</w:t>
            </w:r>
          </w:p>
          <w:p>
            <w:pPr>
              <w:pStyle w:val="Normal"/>
              <w:rPr/>
            </w:pPr>
            <w:r>
              <w:rPr/>
              <w:t>ДДТ;</w:t>
            </w:r>
          </w:p>
          <w:p>
            <w:pPr>
              <w:pStyle w:val="Normal"/>
              <w:rPr/>
            </w:pPr>
            <w:r>
              <w:rPr/>
              <w:t>Детская школа искусств;</w:t>
            </w:r>
          </w:p>
          <w:p>
            <w:pPr>
              <w:pStyle w:val="Normal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творческой группы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:</w:t>
            </w:r>
          </w:p>
          <w:p>
            <w:pPr>
              <w:pStyle w:val="Normal"/>
              <w:rPr/>
            </w:pPr>
            <w:r>
              <w:rPr/>
              <w:t>детская поликлиника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логопедиче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творческ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olor w:val="00B050"/>
          <w:szCs w:val="24"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szCs w:val="24"/>
          <w:u w:val="single"/>
        </w:rPr>
        <w:t xml:space="preserve">  </w:t>
      </w:r>
      <w:r>
        <w:rPr>
          <w:rFonts w:eastAsia="Times New Roman"/>
          <w:b/>
          <w:szCs w:val="24"/>
          <w:u w:val="single"/>
        </w:rPr>
        <w:t>Кружковая работа</w:t>
      </w:r>
    </w:p>
    <w:p>
      <w:pPr>
        <w:pStyle w:val="Normal"/>
        <w:rPr>
          <w:rFonts w:eastAsia="Times New Roman"/>
          <w:b/>
          <w:b/>
          <w:color w:val="00B050"/>
          <w:szCs w:val="24"/>
          <w:u w:val="single"/>
        </w:rPr>
      </w:pPr>
      <w:r>
        <w:rPr>
          <w:rFonts w:eastAsia="Times New Roman"/>
          <w:b/>
          <w:color w:val="00B05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"/>
          <w:b/>
          <w:b/>
          <w:color w:val="00B050"/>
          <w:szCs w:val="24"/>
          <w:u w:val="single"/>
        </w:rPr>
      </w:pPr>
      <w:r>
        <w:rPr>
          <w:rFonts w:eastAsia="Times New Roman"/>
          <w:b/>
          <w:color w:val="00B050"/>
          <w:szCs w:val="24"/>
          <w:u w:val="single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6"/>
        <w:gridCol w:w="3678"/>
        <w:gridCol w:w="2621"/>
      </w:tblGrid>
      <w:tr>
        <w:trPr>
          <w:trHeight w:val="23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№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кружка</w:t>
            </w:r>
          </w:p>
        </w:tc>
        <w:tc>
          <w:tcPr>
            <w:tcW w:w="3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ная группа</w:t>
            </w:r>
          </w:p>
        </w:tc>
        <w:tc>
          <w:tcPr>
            <w:tcW w:w="2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Руководитель кружк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Здоровя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Подсолнушки»</w:t>
            </w:r>
          </w:p>
        </w:tc>
        <w:tc>
          <w:tcPr>
            <w:tcW w:w="3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едняя группа 1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Старшая, средняя  группы  15 ч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Гущ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Батарыкина Н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Халаадаева И.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 И РУКОВОД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Циклограмма проведения оперативного контроля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на 2011– 2012учебный год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8"/>
        <w:gridCol w:w="776"/>
        <w:gridCol w:w="671"/>
        <w:gridCol w:w="680"/>
        <w:gridCol w:w="663"/>
        <w:gridCol w:w="678"/>
        <w:gridCol w:w="686"/>
        <w:gridCol w:w="761"/>
        <w:gridCol w:w="698"/>
        <w:gridCol w:w="665"/>
      </w:tblGrid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опросы оперативного контр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vanish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Санитарное состояние помещени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Охрана жизни и здоровья дошколь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Выполнение режима д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Выполнение режима прогул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Организация питания в групп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совместной деятельности по воспитанию КГН и культуры повед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Организация режимного момента «умывани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Проведение закаливающих процеду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Организация совместной и самостоятельной деятельности в утренний период време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 xml:space="preserve">Подготовка воспитателя к непосредственно образовательной деятельност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Планирование и организация итогов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Здоровь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Физическая культур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Социализац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Тру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Безопасность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Чтение художественной литера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Коммуникац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Cs w:val="24"/>
              </w:rPr>
              <w:t>Материалы и оборудование для реализации образовательной области «Познание. Центр конструктивной деятель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Cs w:val="24"/>
              </w:rPr>
              <w:t>Материалы и оборудование для реализации образовательной области «Познание. Центр познания мир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Cs w:val="24"/>
              </w:rPr>
              <w:t>Материалы и оборудование для реализации образовательной области «Познание. ФМЭП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Музы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Материалы и оборудование для реализации образовательной области «Художественное творчеств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Cs w:val="24"/>
              </w:rPr>
              <w:t>Оформление и обновление информации в уголке для роди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Cs w:val="24"/>
              </w:rPr>
            </w:pPr>
            <w:r>
              <w:rPr>
                <w:szCs w:val="24"/>
              </w:rPr>
              <w:t>Проведение родительских собр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649"/>
        <w:gridCol w:w="1020"/>
        <w:gridCol w:w="236"/>
      </w:tblGrid>
      <w:tr>
        <w:trPr>
          <w:trHeight w:val="152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Тематический контро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"/>
              <w:spacing w:before="280" w:after="280"/>
              <w:rPr>
                <w:rStyle w:val="C1"/>
              </w:rPr>
            </w:pPr>
            <w:r>
              <w:rPr>
                <w:rStyle w:val="C1c8"/>
              </w:rPr>
              <w:t>«Анализ состояния речевой среды в ДОУ  и коммуникативного развития дошкольников в соответствии с ФГТ »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Охрана жизни и здоровья дете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стижения детьми итоговых результатов. (Фронтальны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довых задач ДОУ. (Итоговы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654"/>
        <w:gridCol w:w="2842"/>
      </w:tblGrid>
      <w:tr>
        <w:trPr>
          <w:trHeight w:val="6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1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Родительские собрания</w:t>
            </w:r>
          </w:p>
        </w:tc>
      </w:tr>
      <w:tr>
        <w:trPr>
          <w:trHeight w:val="6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Исполнение нормативно-правовых документов, как одно из условий организации сотрудничества ДОУ  и семьи.</w:t>
            </w:r>
          </w:p>
          <w:p>
            <w:pPr>
              <w:pStyle w:val="Normal"/>
              <w:rPr/>
            </w:pPr>
            <w:r>
              <w:rPr/>
              <w:t>-Устав;</w:t>
            </w:r>
          </w:p>
          <w:p>
            <w:pPr>
              <w:pStyle w:val="Normal"/>
              <w:rPr/>
            </w:pPr>
            <w:r>
              <w:rPr/>
              <w:t>-СанПиН.</w:t>
            </w:r>
          </w:p>
          <w:p>
            <w:pPr>
              <w:pStyle w:val="Normal"/>
              <w:rPr/>
            </w:pPr>
            <w:r>
              <w:rPr/>
              <w:t>-Заключение договора ДОУ и родителями (законными представителями).</w:t>
            </w:r>
          </w:p>
          <w:p>
            <w:pPr>
              <w:pStyle w:val="Normal"/>
              <w:rPr/>
            </w:pPr>
            <w:r>
              <w:rPr/>
              <w:t>План работы на учебный го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Батарыкина, медсестра Горбунова А.В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Охрана и укрепление здоровья.</w:t>
            </w:r>
          </w:p>
          <w:p>
            <w:pPr>
              <w:pStyle w:val="Normal"/>
              <w:rPr/>
            </w:pPr>
            <w:r>
              <w:rPr/>
              <w:t>- Организация проведения новогодних утренников</w:t>
            </w:r>
          </w:p>
          <w:p>
            <w:pPr>
              <w:pStyle w:val="Normal"/>
              <w:rPr/>
            </w:pPr>
            <w:r>
              <w:rPr/>
              <w:t>.раз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Батарыкина, медсестра Горбунова А.В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Отчет за 2012 год. «Роль родительской общественности в жизни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 и проведение праздничныхмероприятий, посвященных Дню защитника отечества, 8 март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Батарыкина, медсестра Горбунова А.В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Готовность детей к обучению к шко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ощь родительской общественности в подготовке помещений и территории ДОУ к новому учебному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Батарыкина, медсестра Горбунова А.В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Родительский комитет</w:t>
            </w:r>
          </w:p>
        </w:tc>
      </w:tr>
      <w:tr>
        <w:trPr>
          <w:trHeight w:val="641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2. Групповые родительские собр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4388"/>
              <w:gridCol w:w="4211"/>
            </w:tblGrid>
            <w:tr>
              <w:trPr>
                <w:trHeight w:val="323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    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Месяц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рвая младшая группа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Вторая младшая групп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Ноябрь  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Адаптация детей в детском саду»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«Самообслуживание в жизни ребенка»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Декабрь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«Возрастные особенности детей первой младшей группы 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«Один дома»- воспитание у детей основ безопасности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Март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спитание дружеских отношений в игре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«Речевой этикет и вежливость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Май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вое родительское собрание. Выставки детских рабо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комендации родителям о ППД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вое родительское собр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«Кризис трех лет»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15" w:type="dxa"/>
                  <w:gridSpan w:val="2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средняя  группа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старшая  групп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Ноябрь  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Какие игрушки необходимы детям»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«Здоровье всему голова»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Декабрь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Положи свое сердце у чтения»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«Можно ли обойтись без наказаний»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Март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Сенсорное развитие детей с речевыми нарушениями»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«Как победить застенчивость?»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27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Май</w:t>
                  </w:r>
                </w:p>
              </w:tc>
              <w:tc>
                <w:tcPr>
                  <w:tcW w:w="4388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Духовно нравственное воспитание, актуально в наше время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и работы за учебный год</w:t>
                  </w:r>
                </w:p>
              </w:tc>
              <w:tc>
                <w:tcPr>
                  <w:tcW w:w="4211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Леворукий ребенок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tLeast" w:line="1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и работы за учебный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3.3. Консультации для родителей</w:t>
            </w:r>
          </w:p>
        </w:tc>
      </w:tr>
      <w:tr>
        <w:trPr>
          <w:trHeight w:val="6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аптация ребенка в ДОУ</w:t>
            </w:r>
          </w:p>
          <w:p>
            <w:pPr>
              <w:pStyle w:val="Normal"/>
              <w:rPr/>
            </w:pPr>
            <w:r>
              <w:rPr/>
              <w:t>-Если ребенок заболел.</w:t>
            </w:r>
          </w:p>
          <w:p>
            <w:pPr>
              <w:pStyle w:val="Normal"/>
              <w:rPr/>
            </w:pPr>
            <w:r>
              <w:rPr/>
              <w:t>-Язык к знанию ключ.</w:t>
            </w:r>
          </w:p>
          <w:p>
            <w:pPr>
              <w:pStyle w:val="Normal"/>
              <w:rPr/>
            </w:pPr>
            <w:r>
              <w:rPr/>
              <w:t>-Развитие мелкой моторики рук, как средство ---развития речи у детей с речевыми нарушениями.</w:t>
            </w:r>
          </w:p>
          <w:p>
            <w:pPr>
              <w:pStyle w:val="Normal"/>
              <w:rPr/>
            </w:pPr>
            <w:r>
              <w:rPr/>
              <w:t>-Зеленый мир на окне.</w:t>
            </w:r>
          </w:p>
          <w:p>
            <w:pPr>
              <w:pStyle w:val="Normal"/>
              <w:rPr/>
            </w:pPr>
            <w:r>
              <w:rPr/>
              <w:t>-Роль семьи в физическом воспитании ребенка</w:t>
            </w:r>
          </w:p>
          <w:p>
            <w:pPr>
              <w:pStyle w:val="Normal"/>
              <w:rPr/>
            </w:pPr>
            <w:r>
              <w:rPr/>
              <w:t>- Безопасность наши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Батарыкина, медсестра Горбунова А.В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тельский комитет</w:t>
            </w:r>
          </w:p>
        </w:tc>
      </w:tr>
      <w:tr>
        <w:trPr>
          <w:trHeight w:val="641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Наглядная агитация</w:t>
            </w:r>
          </w:p>
        </w:tc>
      </w:tr>
      <w:tr>
        <w:trPr>
          <w:trHeight w:val="6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 Буклеты:</w:t>
            </w:r>
          </w:p>
          <w:p>
            <w:pPr>
              <w:pStyle w:val="Normal"/>
              <w:rPr/>
            </w:pPr>
            <w:r>
              <w:rPr/>
              <w:t>-Проведение подвижных игр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.</w:t>
            </w:r>
          </w:p>
          <w:p>
            <w:pPr>
              <w:pStyle w:val="Normal"/>
              <w:rPr/>
            </w:pPr>
            <w:r>
              <w:rPr/>
              <w:t>- Защитим наших дет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но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 Обновление информационного стенда для род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</w:tc>
      </w:tr>
      <w:tr>
        <w:trPr>
          <w:trHeight w:val="6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Оформление папок- передвижек:</w:t>
            </w:r>
          </w:p>
          <w:p>
            <w:pPr>
              <w:pStyle w:val="Normal"/>
              <w:rPr/>
            </w:pPr>
            <w:r>
              <w:rPr/>
              <w:t xml:space="preserve">-Обязанности родителей. </w:t>
            </w:r>
          </w:p>
          <w:p>
            <w:pPr>
              <w:pStyle w:val="Normal"/>
              <w:rPr/>
            </w:pPr>
            <w:r>
              <w:rPr/>
              <w:t>-Возрастные особенности.</w:t>
            </w:r>
          </w:p>
          <w:p>
            <w:pPr>
              <w:pStyle w:val="Normal"/>
              <w:rPr/>
            </w:pPr>
            <w:r>
              <w:rPr/>
              <w:t>-Азбука поведения на улице в зимний период</w:t>
            </w:r>
          </w:p>
          <w:p>
            <w:pPr>
              <w:pStyle w:val="Normal"/>
              <w:rPr/>
            </w:pPr>
            <w:r>
              <w:rPr/>
              <w:t>-Сказка в жизни каждого ребенка.</w:t>
            </w:r>
          </w:p>
          <w:p>
            <w:pPr>
              <w:pStyle w:val="Normal"/>
              <w:rPr/>
            </w:pPr>
            <w:r>
              <w:rPr/>
              <w:t>-Что делать, если случилась беда?</w:t>
            </w:r>
          </w:p>
          <w:p>
            <w:pPr>
              <w:pStyle w:val="Normal"/>
              <w:rPr/>
            </w:pPr>
            <w:r>
              <w:rPr/>
              <w:t>-Профилактика детского травматизма.</w:t>
            </w:r>
          </w:p>
          <w:p>
            <w:pPr>
              <w:pStyle w:val="Normal"/>
              <w:rPr/>
            </w:pPr>
            <w:r>
              <w:rPr/>
              <w:t>-Веселая ингаляция,</w:t>
            </w:r>
          </w:p>
          <w:p>
            <w:pPr>
              <w:pStyle w:val="Normal"/>
              <w:rPr/>
            </w:pPr>
            <w:r>
              <w:rPr/>
              <w:t>-Счастье это когда тебя понимают!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, медсестра.</w:t>
            </w:r>
          </w:p>
        </w:tc>
      </w:tr>
      <w:tr>
        <w:trPr>
          <w:trHeight w:val="382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Обновление стенда по ПД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 xml:space="preserve">Батарыкина,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Административно-хозяйствен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291"/>
        <w:gridCol w:w="2764"/>
      </w:tblGrid>
      <w:tr>
        <w:trPr>
          <w:trHeight w:val="641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  <w:t>4.1. Охрана жизни и здоровья детей и сотрудников</w:t>
            </w:r>
          </w:p>
        </w:tc>
      </w:tr>
      <w:tr>
        <w:trPr>
          <w:trHeight w:val="64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4.1.1. Проработка инструкций по охране труда, охране жизни и здоровья детей и правил пожарной безопасност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р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Батарыкина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профком</w:t>
            </w:r>
          </w:p>
        </w:tc>
      </w:tr>
      <w:tr>
        <w:trPr>
          <w:trHeight w:val="27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.1.2. Косметический ремонт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 xml:space="preserve">Батарыкина, </w:t>
            </w:r>
          </w:p>
        </w:tc>
      </w:tr>
      <w:tr>
        <w:trPr>
          <w:trHeight w:val="31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.1.3. Ремонт детской площа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 xml:space="preserve">Батарыкина, </w:t>
            </w:r>
          </w:p>
        </w:tc>
      </w:tr>
      <w:tr>
        <w:trPr>
          <w:trHeight w:val="1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.1.5.Проведение работ по благоустройству и озеленению терри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, завхоз Клепик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624"/>
        <w:gridCol w:w="2770"/>
      </w:tblGrid>
      <w:tr>
        <w:trPr>
          <w:trHeight w:val="64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Материально – техническая 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Приобретение дидактического материала для занятий, художественной литературы для дет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Батарыкина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>
          <w:trHeight w:val="313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Закупка материалов для ремонтных рабо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Батарыкина, 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>
          <w:trHeight w:val="313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 Пополнение игрового, спортивного оборудов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тельский комитет</w:t>
            </w:r>
          </w:p>
        </w:tc>
      </w:tr>
      <w:tr>
        <w:trPr>
          <w:trHeight w:val="313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Контроль за организацией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Приказ по организации питания в МДОУ, назначение ответственны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 Проверка санитарного состояния групп, кухн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  <w:p>
            <w:pPr>
              <w:pStyle w:val="Normal"/>
              <w:rPr/>
            </w:pPr>
            <w:r>
              <w:rPr/>
              <w:t>медсестра Горбунова А.В.</w:t>
            </w:r>
          </w:p>
        </w:tc>
      </w:tr>
      <w:tr>
        <w:trPr>
          <w:trHeight w:val="313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 Соблюдение витамин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  <w:p>
            <w:pPr>
              <w:pStyle w:val="Normal"/>
              <w:rPr/>
            </w:pPr>
            <w:r>
              <w:rPr/>
              <w:t>медсестра Горбунова А.В.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>
          <w:trHeight w:val="15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 Проверка организации питания по СанП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а Горбунова А.В.</w:t>
            </w:r>
          </w:p>
        </w:tc>
      </w:tr>
      <w:tr>
        <w:trPr>
          <w:trHeight w:val="15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. Анализ накопительной ведомости, бракеражного журнала. Консультация родителям по организации дополнительного питания в семь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  <w:p>
            <w:pPr>
              <w:pStyle w:val="Normal"/>
              <w:rPr/>
            </w:pPr>
            <w:r>
              <w:rPr/>
              <w:t>медсестра Горбун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.Ревизия продуктового скл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Батары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73" w:leader="none"/>
        </w:tabs>
        <w:jc w:val="center"/>
        <w:rPr/>
      </w:pPr>
      <w:r>
        <w:rPr/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b/>
          <w:szCs w:val="24"/>
          <w:u w:val="single"/>
        </w:rPr>
        <w:t>Коррекционно-оздоровительная работа ( приложение к годовому плану</w:t>
      </w:r>
    </w:p>
    <w:p>
      <w:pPr>
        <w:pStyle w:val="Normal"/>
        <w:rPr>
          <w:rFonts w:eastAsia="Times New Roman"/>
          <w:i/>
          <w:i/>
          <w:szCs w:val="24"/>
          <w:u w:val="single"/>
        </w:rPr>
      </w:pPr>
      <w:r>
        <w:rPr>
          <w:rFonts w:eastAsia="Times New Roman"/>
          <w:i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 xml:space="preserve">Работа с  социально опасными семьями. 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(Приложение к годовому плану)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u w:val="single"/>
              </w:rPr>
            </w:pPr>
            <w:r>
              <w:rPr>
                <w:rFonts w:eastAsia="Times New Roman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48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 отдела Образования</w:t>
              <w:br/>
              <w:t>______________Н.Ф. Кирьянов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____» __________20____год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аведующая детским садом «Теремок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Н.К. Батарыкин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каз  № _____ от «____» _______20___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/>
              <w:t>Принято на заседании педсовет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ротокол № ____ « ____ » ________20___г </w:t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Летней оздоровительно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ты МБДОУ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етского сада «Теремок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. Александров – Га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аратовской области</w:t>
      </w:r>
    </w:p>
    <w:p>
      <w:pPr>
        <w:pStyle w:val="Style14"/>
        <w:ind w:left="0" w:right="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4"/>
        <w:ind w:left="0" w:right="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4"/>
        <w:ind w:left="0" w:right="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4"/>
        <w:ind w:left="0" w:right="0" w:hanging="0"/>
        <w:jc w:val="center"/>
        <w:rPr>
          <w:sz w:val="28"/>
        </w:rPr>
      </w:pPr>
      <w:r>
        <w:rPr>
          <w:b/>
          <w:i/>
          <w:sz w:val="28"/>
        </w:rPr>
        <w:t>2012 год</w:t>
      </w:r>
    </w:p>
    <w:p>
      <w:pPr>
        <w:pStyle w:val="Style1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держание пла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8"/>
          <w:szCs w:val="48"/>
        </w:rPr>
        <w:t>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дготовка к летней оздоровительной кампан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Формирование у детей навыков здорового образа жизн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иагностическая деятельнос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оррекционная деятельнос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Консультативная деятельнос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зкультурно – оздоровительная работа в режиме дн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храна психического  здоровья дете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лан мероприятий с детьми на летне-оздоровительный пери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Контроль за организацией летне-оздоровительной кампан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Методическая работа 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сновные задачи работы.</w:t>
      </w:r>
    </w:p>
    <w:p>
      <w:pPr>
        <w:pStyle w:val="Normal"/>
        <w:jc w:val="both"/>
        <w:rPr>
          <w:b/>
          <w:b/>
          <w:i/>
          <w:i/>
          <w:sz w:val="28"/>
          <w:szCs w:val="72"/>
        </w:rPr>
      </w:pPr>
      <w:r>
        <w:rPr>
          <w:b/>
          <w:i/>
          <w:sz w:val="28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Цель: </w:t>
      </w:r>
      <w:r>
        <w:rPr>
          <w:sz w:val="28"/>
        </w:rPr>
        <w:t>Создание в дошкольном учреждении максимально эффективных условий для организации оздоровительной работы и развития познавательных интересов воспитанников в летний период.</w:t>
        <w:br/>
        <w:t> </w:t>
      </w:r>
      <w:r>
        <w:rPr>
          <w:b/>
          <w:bCs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Задачи на летний оздоровительный период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 детьми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Познавательно- речевое разв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ать развивать речь и речевое общение до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имулировать интерес детей к познанию окружающего мира посредством представлений о природе и челове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ывать у детей интерес, внимание и доброжелательное отношение к окружающи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Физкультурно-оздоровительное развитие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</w:rPr>
        <w:t>Формирование у воспитанников привычки к здоровому образу жизни;</w:t>
        <w:br/>
        <w:t>Формирование навыков безопасного поведения;</w:t>
        <w:br/>
        <w:t>Развитие познавательных интересов воспитанник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Художественно-эстетическое развитие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ать формировать у детей запас музыкальных впечатлений, использовать их в разных видах деятельност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Социально-личностное разв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навыки общения и поведения, чувства взаимоуважения, любви, сочувствия, доброжела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комить с правилами безопасного п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ывать дружеский взаимоотношения в совместной игр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 сотрудниками: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 Повышение компетентности педагогов в вопросах организации летней оздоровительной работы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 Обеспечение методического сопровождения для планирования и организации летнего отдыха детей;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CYR" w:hAnsi="Arial CYR" w:cs="Arial CYR"/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Создание педагогически целесообразных условий для социально-эмоционального художественно-эстетического развития дете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 родителями:</w:t>
      </w:r>
    </w:p>
    <w:p>
      <w:pPr>
        <w:pStyle w:val="Normal"/>
        <w:rPr/>
      </w:pPr>
      <w:r>
        <w:rPr>
          <w:sz w:val="28"/>
        </w:rPr>
        <w:t>1. Повышение компетентности родителей в вопросах организации летнего отдыха детей;</w:t>
      </w:r>
      <w:r>
        <w:rPr/>
        <w:t> </w:t>
      </w:r>
      <w:r>
        <w:rPr>
          <w:b/>
          <w:bCs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влечение родителей к участию в воспитательном процессе на основе педагогики сотрудничества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  Подготовка к летней оздоровительной работе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13"/>
        <w:gridCol w:w="2291"/>
        <w:gridCol w:w="34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Административно – 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аска, ремонт оборудования на игровых площадк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  17. 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физкультурно-спортивной площадк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 14. 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, рабочий по обслуживанию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елать ревизию спортивного инвентар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.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уголков природы, огородов, цветников груп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.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ить предполагаемую наполняемость групп в летние месяц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3.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инструктаж педагогов, технического персонала по вопросам охраны жизни и здоровья детей при организации летних праздников, игр и т.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 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 субботники по благоустройству территории детского сада (с привлечением родителе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в течении летнего пери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Д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беседы с детьми по вопросам безопасности дорожного движ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.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сти педагогический со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«Работа в летний период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ь методические рекомендации для воспита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о организации работы с детьми в летний пери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 в Д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лендарь летних народных праздников, развлеч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 в ДОУ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групповые родительские собрания по подготовке к лету: дать информацию о состоянии здоровья детей и предстоящей программе детского са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 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консультации для родителей, выезжающих с детьми на отдых и остающихся в поселк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5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нформационно-справочный раздел для родителей в методическом кабинет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итель методического объединения в Д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инструктажи с родителями всех возрастных групп по правилам безопасности на водных объектах, в лесу, на дороге, на солнц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итель методического объединения в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/>
        <w:t>. Формирование у детей навыков здорового образа жизни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900"/>
        <w:gridCol w:w="900"/>
        <w:gridCol w:w="1080"/>
        <w:gridCol w:w="2160"/>
      </w:tblGrid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.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самостоятельной двигательной активности детей в течение дн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гимнастика с использованием музыкального  сопрово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навыков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ндивидуальных и общих туалетных принадлеж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(объяснение, напоминание, поощрение и.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различных схем, моделей, правил, способствующих выполнению самостоятельных дей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о полезности, целесообразности и необходимости выполнения правил личной гигие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информативного и дидактического материала на тему «Я  и мое здоров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ка навыков самообслу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ционального 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.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курсий  на прир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предметного  окружения ребенка, направленное на духовное и нравственное разви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 xml:space="preserve">Родител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бесед с детьми по теме «В здоровом теле – здоровый ду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бесед с детьми по теме «Как обезопасить свою жиз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навыков культуры пит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. воспитател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>. Диагностическая деятельность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69"/>
        <w:gridCol w:w="1773"/>
        <w:gridCol w:w="843"/>
        <w:gridCol w:w="974"/>
        <w:gridCol w:w="2902"/>
      </w:tblGrid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.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ный учет и анализ заболеваем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 Сес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ный учет и анализ посещае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</w:t>
      </w: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>. Коррекционная деятельность,</w:t>
      </w:r>
      <w:r>
        <w:rPr>
          <w:b/>
        </w:rPr>
        <w:t xml:space="preserve"> </w:t>
      </w:r>
      <w:r>
        <w:rPr>
          <w:b/>
          <w:sz w:val="48"/>
          <w:szCs w:val="48"/>
        </w:rPr>
        <w:t>основанная на диагностическом анализе</w:t>
      </w:r>
      <w:r>
        <w:rPr>
          <w:b/>
        </w:rPr>
        <w:t xml:space="preserve"> </w:t>
      </w:r>
      <w:r>
        <w:rPr>
          <w:b/>
          <w:sz w:val="48"/>
          <w:szCs w:val="48"/>
        </w:rPr>
        <w:t xml:space="preserve">здоровья детей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2"/>
        <w:gridCol w:w="1033"/>
        <w:gridCol w:w="1153"/>
        <w:gridCol w:w="1168"/>
        <w:gridCol w:w="3468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.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упражнений для формирования правильной оса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ующие упражнения для профилактики  плоскостоп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звуковой культуре реч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 сес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 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и логопед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V</w:t>
      </w:r>
      <w:r>
        <w:rPr>
          <w:b/>
          <w:sz w:val="48"/>
          <w:szCs w:val="48"/>
        </w:rPr>
        <w:t>. Консультативная деятель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19"/>
        <w:gridCol w:w="901"/>
        <w:gridCol w:w="1080"/>
        <w:gridCol w:w="1260"/>
        <w:gridCol w:w="2420"/>
      </w:tblGrid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мероприятий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.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Анкетирование родител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ладшей группе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ей групп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редней группы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таршей группы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Консультации для родител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ладшей группе</w:t>
            </w:r>
          </w:p>
        </w:tc>
      </w:tr>
      <w:tr>
        <w:trPr>
          <w:trHeight w:val="2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  <w:r>
              <w:rPr/>
              <w:t>Консультации:</w:t>
              <w:br/>
              <w:t>— профилактика кишечных инфекций </w:t>
              <w:br/>
              <w:t>— профилактика солнечного и теплового удара </w:t>
              <w:br/>
              <w:t>— организация закаливающих процедур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ей группе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редней группы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таршей группы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Оформление наглядной агит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жим дня в летний период </w:t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 </w:t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«Летняя мозаика»</w:t>
              <w:br/>
              <w:t>Выставка детских рисунков совместно с родителями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екомендации по закаливанию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ей группе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комендации по познавательному развитию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редней и старшей груп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библиотечки для родителей во всех группах и ее постоянное пополн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всех возрастных групп.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тречи (педагоги, родители, дети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крытые просмот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елки вместе с родителями «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ладшей группы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 «Что можно, что нельз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ей группы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День семь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редней группы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Маме, папе помогу, им на помощь я приду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таршей групп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. «Наша дружная семь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подготови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по физ. культуре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умы для род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с пес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ей группе</w:t>
            </w:r>
          </w:p>
        </w:tc>
      </w:tr>
      <w:tr>
        <w:trPr>
          <w:trHeight w:val="2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 дорог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редней группы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ервой медицинской помощи ребенк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старшей группы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и забавы с водой и песком, камнями, бросовым материал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ладшей группе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мины на гряд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VI</w:t>
      </w:r>
      <w:r>
        <w:rPr>
          <w:b/>
          <w:sz w:val="48"/>
          <w:szCs w:val="48"/>
        </w:rPr>
        <w:t xml:space="preserve">. Физкультурно – оздоровительная рабо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режиме дн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1.Оздоровительная работа с детьми.</w:t>
      </w:r>
    </w:p>
    <w:p>
      <w:pPr>
        <w:pStyle w:val="Normal"/>
        <w:rPr/>
      </w:pPr>
      <w:r>
        <w:rPr/>
        <w:t>6.1.1. Закаливающие мероприятия.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2"/>
        <w:gridCol w:w="900"/>
        <w:gridCol w:w="989"/>
        <w:gridCol w:w="974"/>
        <w:gridCol w:w="2780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етей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тривание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и воспитателей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шные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после 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н без ма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по мокрым дорож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ель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бос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по дорожке «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ивание рук и ног до локт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7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в питани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</w:rPr>
            </w:pPr>
            <w:r>
              <w:rPr>
                <w:sz w:val="28"/>
              </w:rPr>
              <w:t>Зелень, лук, чеснок, сал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ед. сестра.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</w:rPr>
            </w:pPr>
            <w:r>
              <w:rPr>
                <w:sz w:val="28"/>
              </w:rPr>
              <w:t>Свежие овощи, фр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. сест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егченная одеж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ые досуги,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1.2. Профилактические 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956"/>
        <w:gridCol w:w="900"/>
        <w:gridCol w:w="1080"/>
        <w:gridCol w:w="2464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Упражнения на профилактику плоскостопия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жнения на формирование правильной осанки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хательная гимнаст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чиковая гимнаст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1.3. Просветительская рабо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2"/>
        <w:gridCol w:w="900"/>
        <w:gridCol w:w="900"/>
        <w:gridCol w:w="1080"/>
        <w:gridCol w:w="2160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ок «Безопасно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ки здоровья: «Я и мое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и детских рисунков и семейных работ, посвященных формированию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2. Организация двигательного режима в ДО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2"/>
        <w:gridCol w:w="900"/>
        <w:gridCol w:w="900"/>
        <w:gridCol w:w="1080"/>
        <w:gridCol w:w="2160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Утренняя гимна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мину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, физические упражнения на прогулках и самостоятельная двигательная деятельность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ые игры в помещении с элементами двигательной активности. Использование пособий физкультурного уго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ый дос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е эстаф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ходы, экскурсии в пар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физкультурно-оздоровительная работа детского сада и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по развит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VII</w:t>
      </w:r>
      <w:r>
        <w:rPr>
          <w:b/>
          <w:sz w:val="48"/>
          <w:szCs w:val="48"/>
        </w:rPr>
        <w:t>. Охрана психического здоровья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900"/>
        <w:gridCol w:w="1080"/>
        <w:gridCol w:w="216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выполн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сихологического комфорта в груп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моционального спокойстви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отера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пейзажными картин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>. План мероприятий с детьми на летне-оздоровительный период 2013 г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/>
        <w:t>Неделя  «Солнечное детство» 3.06.13– 7.06.13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58"/>
        <w:gridCol w:w="2836"/>
        <w:gridCol w:w="5477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</w:tr>
      <w:tr>
        <w:trPr>
          <w:trHeight w:val="13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миш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спортивную площадку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 березе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мел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солнышку»</w:t>
            </w:r>
          </w:p>
        </w:tc>
      </w:tr>
      <w:tr>
        <w:trPr>
          <w:trHeight w:val="18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ник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 гуашью «Босиком по лужам»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сть всегда буду я!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Лиса и петух»</w:t>
            </w:r>
          </w:p>
        </w:tc>
      </w:tr>
      <w:tr>
        <w:trPr>
          <w:trHeight w:val="18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янка в детском сад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мелк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«Лето красное пришл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мел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ое 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олшебный мешочек»</w:t>
            </w:r>
          </w:p>
        </w:tc>
      </w:tr>
      <w:tr>
        <w:trPr>
          <w:trHeight w:val="18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дка и цыплят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еселые зайчат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ой веселый звонкий мяч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сад так хорош, лучше сада не найдешь!»</w:t>
            </w:r>
          </w:p>
        </w:tc>
      </w:tr>
      <w:tr>
        <w:trPr>
          <w:trHeight w:val="18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ячик круглый есть у нас»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етрушка и бабушка в гостях у ребят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Лето к нам пришло» 10.06.13– 14.06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4692"/>
        <w:gridCol w:w="3600"/>
      </w:tblGrid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аматизация «Выходили утята на луж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солнечной полянке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ковая зона детского са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Летние фантазии»</w:t>
            </w:r>
          </w:p>
        </w:tc>
      </w:tr>
      <w:tr>
        <w:trPr>
          <w:trHeight w:val="16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 «Солнышко лучистое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, лето красное!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Петрушкин цирк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дорожкам детского сад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к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 городок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 дере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Ты мой друг и я твой друг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Кого разбудил петушок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праздник «Мир, лето, спорт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рк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Если хочешь быть здоров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Как у нашего кота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«Лиса-лапотница</w:t>
            </w:r>
            <w:r>
              <w:rPr/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 красное пришло!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Я выполняю правила безопасности» 17.06.13– 21.06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786"/>
        <w:gridCol w:w="3780"/>
        <w:gridCol w:w="4416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льный театр «Козлятки и вол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ядки с овощ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щадка ПДД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коробок «Разные машин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«Разные дороги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можно, что нельз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д Мороз в гостях у ребят летом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ездка в деревню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щадка ПДД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Витаминный о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офор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 «Дорожный марафон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можно, что нельзя»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 встречай, правила дорожного движения вспоминай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к проезжей ч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сем ребятам надо знать, как по улицам гулять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р.н.з. «Солнышко-ведер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. театр «Зайкины подарки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страну почемучек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Если добрый ты» 24.06.13– 28.06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1092"/>
        <w:gridCol w:w="3600"/>
        <w:gridCol w:w="4140"/>
        <w:gridCol w:w="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нсценировка «Приглашаем на пир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Цел. прогулка в 1 мл.гр. «Все игрушки по мест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библиоте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ская посуды для кукол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ернышки для птичек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бабушке-Загадуш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 доб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ценир. сказ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Сутеева «Под грибом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льский лужок»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Угощение для зверя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Добрые герои сказ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Маме, папе помогу, им на помощь я приду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ак мы лечим петушка»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Будем вежливыми мы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на площадку к малыша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Я иду к вам в гости с подаркам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. театр «Три медведя»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отрывка из сказки «Лисичка-сестричка и серый волк»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 «Дарите людям доброту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Развлече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Экологическая неделя» 1.07.13–5.07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91"/>
        <w:gridCol w:w="2993"/>
        <w:gridCol w:w="4387"/>
        <w:gridCol w:w="4669"/>
        <w:gridCol w:w="236"/>
        <w:gridCol w:w="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, красивый теремок – очень, очень он высок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/>
            </w:pPr>
            <w:r>
              <w:rPr>
                <w:b/>
              </w:rPr>
              <w:t>«Путешествие в страну цветов</w:t>
            </w:r>
            <w:r>
              <w:rPr/>
              <w:t>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умбы детского сад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бочки на лугу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я «Разноцветная лужайк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нам лето подарило?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полянк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 р.н.с. «Вершки и кореш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 березке в гост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зноцветные ладошк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стилиновые цветочки»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реги свою планету, ведь другой на свете нету!»</w:t>
            </w:r>
          </w:p>
        </w:tc>
      </w:tr>
      <w:tr>
        <w:trPr>
          <w:trHeight w:val="1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зайчонок степа в лесу заблудился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 «Вместе с солнышком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ая троп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Кто в домике живет?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ый театр «Вылечим петушк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«Красная шапочка»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ешествие с капитаном Врунгелем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Семь Я» 8.07.13–12.07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4332"/>
        <w:gridCol w:w="4596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8"/>
              </w:rPr>
              <w:tab/>
            </w:r>
            <w:r>
              <w:rPr>
                <w:b/>
              </w:rPr>
              <w:t>«Дом для зайч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страну игрушек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будущим первоклассникам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плак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семья - мой отчий дом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ама, папа, я – вот моя семь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шла курочка гулять…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емьи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. театр «Маша и медвед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т поезд наш еде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ски для трех медведей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ама, папа, я – дружная семья»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мпионами мы станем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шачья семь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месте дружно мы живем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зкульт-оздоровит. меропри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Досуг «Мы быстрые и ловкие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 библиотеку на выставку ко Дню семь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 гнездышке воробышки живу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. игра «Веселые соседи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«Петушок и бобовое зернышко»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 «Наша дружная семь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Неделя радуги» 15.07.13–19.07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4332"/>
        <w:gridCol w:w="4500"/>
        <w:gridCol w:w="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ые зайч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ая тропа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парковую зону детского са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Радуги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</w:rPr>
              <w:t>Мыльные пузыр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оу мыльных пузырей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еселая радуг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. театр «Заюшкина избушка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старшей групп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Радужная лужайка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Радуга-дуга»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В мире сказок и приключен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андаш в гостях у нас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ячики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 гости к солнышк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территории детского сад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Поезд едет, колеса стуча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ужный хоровод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«Сестрица Аленушка и братец Ивануш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доль по радуге -дуге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Если вы вежливы…» 22.07.13–26.07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4152"/>
        <w:gridCol w:w="4680"/>
        <w:gridCol w:w="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к нам в гости пришел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иблиоте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таршую групп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ишки и грибы для белочек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яники для миш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е слов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брые сл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ценир. «Путешествие в Вообразилию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ач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 «Лучики для солнышка</w:t>
            </w:r>
            <w:r>
              <w:rPr/>
              <w:t>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Игрушка для дру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Это мы должны знать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едем, едем, едем в далекие края»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 «Уроки вежливост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дицинский кабин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жик и его друзь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 бабушки в гостях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Лиса и волк»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вежливых ребя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В здоровом теле здоровый дух» 29.07.13–2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732"/>
        <w:gridCol w:w="3600"/>
        <w:gridCol w:w="4596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«Встреча с Доктором Айболит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ровненькой дорож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изкультурный за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плак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ли хочешь быть здоров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ешим наши игрушки»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асибо зарядке – здоровье в поряд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доровья»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ценир. «В гостях у Айболи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портивную площадку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 гостях у карандаш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оя любимая игра»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В гостях у Непту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ые воробушки»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Мы сильные и ловки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спортивную площад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Из кружка в круж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 игрушек «Кот, петух и лиса»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нь театрализ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Морозко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доровом теле здоровый ду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Неделя цветов» 5.08.13–9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4512"/>
        <w:gridCol w:w="4416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«Листики в садоч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цветочным клумба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растут цветы?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Ромаш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Цветы на полян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на луг ходили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ик-семицветик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ка, рассказанная вмест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ветущие клумб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з камешков «Цветочная поляна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тье из цветов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Цветик - семицвет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ые зайчи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Радуга цветов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ырасти цветочек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мбы детского са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ячик к детям покатилс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Репка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. театр «Дюймовочка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цвето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Русские традиции» 12.08.13–16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5873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трушкин концерт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ый зал на выста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тые яблочки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ая матреш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Калачи из печи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блочный спа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атрализ. «Как лиса училась лета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нский угол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Герои сказо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Дымковская игрушк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 «Эстафета с мячом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бабушки и дедуш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Птички-невеличк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Мы спортсмены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ский уго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шка в гости к нам пришел с вкусными яблоч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Жили-был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уси- лебеди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блочный спа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До свидания, лето» 19.08.13–23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5873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Курочка ряб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ка здоровь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кухню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Как я отдыхал летом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Вот и желтые листочки появились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 свиданья, лет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. «Незаметно лето пролетело</w:t>
            </w:r>
            <w:r>
              <w:rPr/>
              <w:t>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рковую зону детского са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ском «Мы строител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Что я делал летом?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ы хотим Родине служи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</w:rPr>
              <w:t>Облачковое молочко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Вот и лето пролетело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етскую площадку в парк посел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Идем бежи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Заюшкина избуш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 «Три поросенк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т и лето прошло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На год стали мы взрослей» 26.08.13–30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5873"/>
        <w:gridCol w:w="236"/>
        <w:gridCol w:w="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яя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рш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Мыши сели на порог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де стирают белье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бросового материала «Мои фантази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Вот какие неваляш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ый автобу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адки и отгадки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Лиса и журавел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ие разные машин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песка «Пироги для Мишутк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Вот какие мы большие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Зов джунгле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шка и котят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 «Веселый стадион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иблиоте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едвежонок и козля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ый театр «Доктор Айболи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 «Три медведя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здник зн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lang w:val="en-US"/>
        </w:rPr>
        <w:t>X</w:t>
      </w:r>
      <w:r>
        <w:rPr>
          <w:b/>
          <w:sz w:val="48"/>
          <w:szCs w:val="48"/>
        </w:rPr>
        <w:t>. Контроль за организацией  летней оздоровительной работы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8"/>
        <w:gridCol w:w="1240"/>
        <w:gridCol w:w="1305"/>
        <w:gridCol w:w="1957"/>
        <w:gridCol w:w="76"/>
      </w:tblGrid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Контроль и руководство</w:t>
            </w:r>
            <w:r>
              <w:rPr/>
              <w:br/>
              <w:t> </w:t>
            </w:r>
            <w:r>
              <w:rPr>
                <w:b/>
                <w:bCs/>
              </w:rPr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мотр участков ДОУ по подготовке к летнему оздоровительному периоду </w:t>
              <w:br/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 группы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юль </w:t>
              <w:b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едующая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тренний прием (гимнастика, прогулка на воздухе)</w:t>
              <w:br/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юнь-август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наличия и сохранности выносного материала </w:t>
              <w:br/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едующая </w:t>
              <w:br/>
              <w:b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инструкций </w:t>
              <w:br/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едующая </w:t>
              <w:br/>
              <w:b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анирование и организация познавательной деятельности детей </w:t>
              <w:br/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и групп</w:t>
              <w:br/>
              <w:b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итания:</w:t>
              <w:br/>
              <w:t>— документация по питанию, 10-дневное меню;</w:t>
              <w:br/>
              <w:t>— витаминизация, контроль калорийности пищи </w:t>
              <w:br/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юнь-август </w:t>
              <w:b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  <w:br/>
              <w:t>Заведующая </w:t>
              <w:br/>
              <w:b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аливание, проведение физкультурных развлечений, игр</w:t>
              <w:br/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юнь-август</w:t>
              <w:b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 групп</w:t>
              <w:br/>
              <w:b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родителями </w:t>
              <w:br/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юнь-август</w:t>
              <w:b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Воспитатели групп</w:t>
              <w:br/>
              <w:b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XI</w:t>
      </w:r>
      <w:r>
        <w:rPr>
          <w:sz w:val="48"/>
          <w:szCs w:val="48"/>
        </w:rPr>
        <w:t>. Методиче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09"/>
        <w:gridCol w:w="2470"/>
        <w:gridCol w:w="239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гровой деятельности дошкольников в условиях реализации ФГ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гры с песком в формировании эмоциональной сферы до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я медсест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казание первой медицинской помощи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ест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филактика пищевых отравлений и кишечных инфекций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дсест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инар – практикум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тер-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Организация работы по формированию у детей навыков безопасного п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методического кабинета (выставк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Выставка методических материалов по летней оздоровительной работ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взрос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Фото-выставка «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 – рекламная деятель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Выпуск букле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Солнце – это хорошо и плох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Выпуск букл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лезные и вредные продукт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Выпуск буклета по адаптации детей к ДО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75" w:right="1625" w:gutter="0" w:header="774" w:top="1057" w:footer="0" w:bottom="1057"/>
      <w:pgBorders w:display="allPages" w:offsetFrom="text">
        <w:top w:val="single" w:sz="2" w:space="18" w:color="000000"/>
        <w:left w:val="single" w:sz="2" w:space="31" w:color="000000"/>
        <w:bottom w:val="single" w:sz="2" w:space="2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23" w:before="100" w:after="0"/>
      <w:ind w:right="68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1115</wp:posOffset>
          </wp:positionV>
          <wp:extent cx="1265555" cy="1113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b/>
        <w:bCs/>
        <w:sz w:val="22"/>
        <w:szCs w:val="22"/>
      </w:rPr>
      <w:t>Муниципальное казенное дошкольное образовательное учреждение детский сад "Теремок"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с. Александров Гай Александрово - Гайского муниципального района Саратовской области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OpenSymbol;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Courier New" w:hAnsi="Courier New" w:cs="OpenSymbol;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Courier New" w:hAnsi="Courier New" w:cs="OpenSymbol;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eastAsia="Times New Roman" w:cs="Times New Roman"/>
      <w:b/>
      <w:bCs/>
      <w:sz w:val="28"/>
      <w:szCs w:val="24"/>
    </w:rPr>
  </w:style>
  <w:style w:type="character" w:styleId="5">
    <w:name w:val=" Знак Знак5"/>
    <w:basedOn w:val="1"/>
    <w:qFormat/>
    <w:rPr>
      <w:rFonts w:eastAsia="Calibri" w:cs="Times New Roman"/>
    </w:rPr>
  </w:style>
  <w:style w:type="character" w:styleId="NoSpacingChar">
    <w:name w:val="No Spacing Char"/>
    <w:basedOn w:val="1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00"/>
      <w:u w:val="single"/>
    </w:rPr>
  </w:style>
  <w:style w:type="character" w:styleId="4">
    <w:name w:val=" Знак Знак4"/>
    <w:basedOn w:val="1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1"/>
    <w:qFormat/>
    <w:rPr>
      <w:rFonts w:eastAsia="Calibri" w:cs="Times New Roman"/>
    </w:rPr>
  </w:style>
  <w:style w:type="character" w:styleId="2">
    <w:name w:val=" Знак Знак2"/>
    <w:basedOn w:val="1"/>
    <w:qFormat/>
    <w:rPr>
      <w:rFonts w:eastAsia="Calibri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eastAsia="Calibri" w:cs="Times New Roman"/>
    </w:rPr>
  </w:style>
  <w:style w:type="character" w:styleId="Style12">
    <w:name w:val=" Знак Знак"/>
    <w:basedOn w:val="1"/>
    <w:qFormat/>
    <w:rPr>
      <w:rFonts w:eastAsia="Calibri" w:cs="Times New Roman"/>
    </w:rPr>
  </w:style>
  <w:style w:type="character" w:styleId="Bpredefinedfield">
    <w:name w:val="b-predefined-field"/>
    <w:basedOn w:val="1"/>
    <w:qFormat/>
    <w:rPr/>
  </w:style>
  <w:style w:type="character" w:styleId="C4">
    <w:name w:val="c4"/>
    <w:basedOn w:val="1"/>
    <w:qFormat/>
    <w:rPr/>
  </w:style>
  <w:style w:type="character" w:styleId="C3c0">
    <w:name w:val="c3 c0"/>
    <w:basedOn w:val="1"/>
    <w:qFormat/>
    <w:rPr/>
  </w:style>
  <w:style w:type="character" w:styleId="C0">
    <w:name w:val="c0"/>
    <w:basedOn w:val="1"/>
    <w:qFormat/>
    <w:rPr/>
  </w:style>
  <w:style w:type="character" w:styleId="C4c0">
    <w:name w:val="c4 c0"/>
    <w:basedOn w:val="1"/>
    <w:qFormat/>
    <w:rPr/>
  </w:style>
  <w:style w:type="character" w:styleId="C1c8">
    <w:name w:val="c1 c8"/>
    <w:basedOn w:val="1"/>
    <w:qFormat/>
    <w:rPr/>
  </w:style>
  <w:style w:type="character" w:styleId="C1">
    <w:name w:val="c1"/>
    <w:basedOn w:val="1"/>
    <w:qFormat/>
    <w:rPr/>
  </w:style>
  <w:style w:type="character" w:styleId="C1c6">
    <w:name w:val="c1 c6"/>
    <w:basedOn w:val="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1"/>
    <w:rPr/>
  </w:style>
  <w:style w:type="character" w:styleId="C37">
    <w:name w:val="c37"/>
    <w:basedOn w:val="1"/>
    <w:qFormat/>
    <w:rPr/>
  </w:style>
  <w:style w:type="character" w:styleId="C1c9">
    <w:name w:val="c1 c9"/>
    <w:basedOn w:val="1"/>
    <w:qFormat/>
    <w:rPr/>
  </w:style>
  <w:style w:type="character" w:styleId="Subheader1">
    <w:name w:val="subheader стиль1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‚l‚r –ѕ’©" w:cs="Tahoma"/>
      <w:kern w:val="2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2c5">
    <w:name w:val="c2 c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lg">
    <w:name w:val="dlg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3c11">
    <w:name w:val="c3 c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9c18">
    <w:name w:val="c9 c1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6c11c10">
    <w:name w:val="c16 c11 c1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1c10c16">
    <w:name w:val="c11 c10 c1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0c14">
    <w:name w:val="c10 c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Красная строка1"/>
    <w:basedOn w:val="TextBody"/>
    <w:qFormat/>
    <w:pPr>
      <w:widowControl w:val="false"/>
      <w:suppressAutoHyphens w:val="true"/>
      <w:ind w:left="0" w:right="0" w:firstLine="283"/>
    </w:pPr>
    <w:rPr>
      <w:rFonts w:eastAsia="Lucida Sans Unicode"/>
      <w:kern w:val="2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eastAsia="Times New Roman" w:cs="Tahoma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4:00Z</dcterms:created>
  <dc:creator>Админ</dc:creator>
  <dc:description/>
  <cp:keywords/>
  <dc:language>en-US</dc:language>
  <cp:lastModifiedBy>Наташа</cp:lastModifiedBy>
  <cp:lastPrinted>2013-05-26T15:25:00Z</cp:lastPrinted>
  <dcterms:modified xsi:type="dcterms:W3CDTF">2013-07-14T21:17:00Z</dcterms:modified>
  <cp:revision>25</cp:revision>
  <dc:subject/>
  <dc:title/>
</cp:coreProperties>
</file>